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绍兴市中医院集体宿舍入住审批表</w:t>
      </w:r>
    </w:p>
    <w:tbl>
      <w:tblPr>
        <w:tblW w:w="8871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09"/>
        <w:gridCol w:w="1442"/>
        <w:gridCol w:w="2181"/>
        <w:gridCol w:w="3289"/>
      </w:tblGrid>
      <w:tr>
        <w:trPr>
          <w:trHeight w:val="5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科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室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参加工作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（进院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原居住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（户籍地）</w:t>
            </w:r>
          </w:p>
        </w:tc>
      </w:tr>
      <w:tr>
        <w:trPr>
          <w:trHeight w:val="57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人员类别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在编职工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编外职工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进修生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实习生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规培生</w:t>
            </w:r>
          </w:p>
        </w:tc>
      </w:tr>
      <w:tr>
        <w:trPr>
          <w:trHeight w:val="10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科主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（护士长）审批意见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  月      日          </w:t>
            </w:r>
          </w:p>
        </w:tc>
      </w:tr>
      <w:tr>
        <w:trPr>
          <w:trHeight w:val="105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总务科审批意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eastAsia="zh-CN"/>
              </w:rPr>
              <w:t>见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1"/>
          <w:szCs w:val="21"/>
          <w:lang w:eastAsia="zh-CN"/>
        </w:rPr>
        <w:t>注：实习生、进修生、规培生科主任（护士长）审批栏由科教科或护理部主任填写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0"/>
          <w:szCs w:val="30"/>
        </w:rPr>
        <w:t>入住安全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加强医院集体宿舍管理，创造安全有序的住宿环境，现将有关入住安全要求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住宿期间，严格遵守国家法律、法规，不参与任何违法的事情，严格遵守医院各项规章制度及《绍兴市中医院集体宿舍管理规定》。自觉服从宿舍管理员的管理和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购买和违规使用大功率电器、劣质电器及明火用具，如：热得快、电茶壶、电饭煲、电热毯、电热杯、电热壶、暖手宝、电磁炉、酒精炉、取暖器、电冰箱、燃气灶等违章电器及用具，不私拉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乱</w:t>
      </w:r>
      <w:r>
        <w:rPr>
          <w:rFonts w:ascii="仿宋" w:hAnsi="仿宋" w:cs="仿宋" w:eastAsia="仿宋"/>
          <w:sz w:val="24"/>
          <w:szCs w:val="24"/>
          <w:lang w:eastAsia="zh-CN"/>
        </w:rPr>
        <w:t>拉、</w:t>
      </w:r>
      <w:r>
        <w:rPr>
          <w:rFonts w:ascii="仿宋" w:hAnsi="仿宋" w:cs="仿宋" w:eastAsia="仿宋"/>
          <w:sz w:val="24"/>
          <w:szCs w:val="24"/>
        </w:rPr>
        <w:t>私接电源、电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离开宿舍自觉拔掉充电器、插头、接线插座等，关闭电灯、台灯、空调、电脑等用电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无人时不在床上放置通电状态下的电脑、台灯、接线插座、充电器等用电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在宿舍内存放和使用危险化学品，不私藏和携带国家明令禁止的管制刀具等物品，不在宿舍内及其周边燃放烟花爆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破坏宿舍内的公共财物，非应急情况下不使用设置的消防器材和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在宿舍内吸烟、酗酒，不参与任何形式的赌博，不打架斗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在宿舍内饲养任何宠物、家禽和家畜，自觉保持宿舍清洁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乱扔生活垃圾、乱堆杂物，不乱拉遮布、线及墙上打洞、打钉，自觉保持室内外整洁和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不在宿舍内大声喧哗，自觉将媒体音量调至不影响他人休息和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经批准，不私自更换、占用房间和床位，不私自更换房间钥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1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经许可，不留宿外人或亲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以上内容本人已阅读，承诺自觉遵守上述条款，若有违反，自觉接受医院的相应处理和承担所有责任及损失，自动放弃相应的居住资格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入住人签名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55:00Z</dcterms:created>
  <dc:creator>倪国强</dc:creator>
  <dc:description/>
  <dc:language>en-US</dc:language>
  <cp:lastModifiedBy>倪国强</cp:lastModifiedBy>
  <cp:lastPrinted>2020-12-18T08:30:00Z</cp:lastPrinted>
  <dcterms:modified xsi:type="dcterms:W3CDTF">2020-12-21T02:3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