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做好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总结评比工作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，我院在市卫生健康委员会的正确领导和全院职工的努力拼搏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“两手抓”，力促“两战赢”，全力做好新冠疫情防控工作，顺利推进复工复产任务</w:t>
      </w:r>
      <w:r>
        <w:rPr>
          <w:rFonts w:ascii="仿宋_GB2312" w:hAnsi="仿宋_GB2312" w:cs="仿宋_GB2312" w:eastAsia="仿宋_GB2312"/>
          <w:sz w:val="32"/>
          <w:szCs w:val="32"/>
        </w:rPr>
        <w:t>。为激励先进，弘扬正气，决定在全院范围内开展先进科室、先进个人、年度十佳职工评选工作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评比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结评比采取自下而上的方法，各科室要召开科务会，在做好科室总结的基础上，推荐先进科室；在做好个人总结的基础上，评选先进工作者，推荐年度十佳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各科要坚持严格把关、突出实绩、群众公认的原则，避免论资排辈和平衡照顾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杜绝拉票等不良行为发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上报名单经相关职能科审核、院党委会审议，将对不符合先进条件的同志予以淘汰，该科不再补充先进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评比工作任务和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先进科室、先进个人和“年度十佳职工”评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评比对象及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）先进科室：先进科室全院推荐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个，其中行政后勤、医技药剂各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个，临床科室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个，护理单元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个。先进科室按科室设置为单位评选，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不能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自荐，推荐科室数必须达到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个。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新成立不到</w:t>
      </w: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年的科室暂不参加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）先进个人：包括优秀干部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先进工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优秀干部：在全体中层干部内推选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313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先进工作者：从在岗编内及合同制工作人员中评选（院领导和中层干部不参评），按评选单元人数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比例评选（四舍五入）。 先进工作者具体</w:t>
      </w:r>
      <w:r>
        <w:rPr>
          <w:rFonts w:ascii="仿宋_GB2312" w:hAnsi="仿宋_GB2312" w:cs="仿宋_GB2312" w:eastAsia="仿宋_GB2312"/>
          <w:sz w:val="32"/>
          <w:szCs w:val="32"/>
        </w:rPr>
        <w:t>评选单元及名额如下：</w:t>
      </w:r>
    </w:p>
    <w:tbl>
      <w:tblPr>
        <w:tblW w:w="8746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285"/>
        <w:gridCol w:w="990"/>
      </w:tblGrid>
      <w:tr>
        <w:trPr>
          <w:trHeight w:val="9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（单元）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科    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名额</w:t>
            </w:r>
          </w:p>
        </w:tc>
      </w:tr>
      <w:tr>
        <w:trPr>
          <w:trHeight w:val="8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党政综合办、党建工作办、监察室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组织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事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核算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财务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招标办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务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外联办兼基层指导科、医患办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科教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质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护理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院感科、公卫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保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门诊部（中医护理门诊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信息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设备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保卫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惠民办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研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总务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基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办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膳食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兼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营养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临床支持中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急诊科医生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急诊科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输液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室）护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推拿科、针灸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眼科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五官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口腔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耳鼻喉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儿科、妇科、皮肤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内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治未病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体检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药剂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西药剂科、临床药学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检验科（输血科）、病理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放射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超声科、功能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二病区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二病区护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三病区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三病区护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四病区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四病区护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五病区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五病区护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六病区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六病区护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七病区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七病区护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八病区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八病区护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十一病区（内镜中心）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十一病区护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十二病区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十二病区护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十三病区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十三病区护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十四病区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十四病区护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ICU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ICU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护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术室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供应室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麻醉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血液透析中心护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后勤保障（保洁、保安、车辆管理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157" w:after="0"/>
        <w:ind w:firstLine="640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先进科室评比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室负责人坚强有力，岗位职责明确，任务落实到位，科内团结协作，管理规范有序，科内员工及患者满意度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积极完成指令性任务和处理突发性事件，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级医院评审、抗击新冠肺炎疫情及业务建设中表现</w:t>
      </w:r>
      <w:r>
        <w:rPr>
          <w:rFonts w:ascii="仿宋_GB2312" w:hAnsi="仿宋_GB2312" w:cs="仿宋_GB2312" w:eastAsia="仿宋_GB2312"/>
          <w:sz w:val="32"/>
          <w:szCs w:val="32"/>
        </w:rPr>
        <w:t xml:space="preserve">突出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医院管理精神传达到位，围绕国考等上级相关考核要求部署科内工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科室综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质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核成绩名列前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维护</w:t>
      </w:r>
      <w:r>
        <w:rPr>
          <w:rFonts w:ascii="仿宋_GB2312" w:hAnsi="仿宋_GB2312" w:cs="仿宋_GB2312" w:eastAsia="仿宋_GB2312"/>
          <w:sz w:val="32"/>
          <w:szCs w:val="32"/>
        </w:rPr>
        <w:t>社会效益和经济效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关心职工生活，支持科教研及党团工会活动，科室文化有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下列情况科室不参加评比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发生安全事故或治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发生严重差错或重度缺陷造成不良后果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发生重大医疗纠纷或医疗事故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有责投诉、行风事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重违规违纪被查实处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先进个人和“年度十佳职工”评比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在院工作满一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本年度医德考评等级原则上应为“优秀”或“良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法执业，模范执行岗位职责和医院各项规章制度，职工和病人满意度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顾全大局，乐于奉献，主动服务意识强，</w:t>
      </w:r>
      <w:r>
        <w:rPr>
          <w:rFonts w:ascii="仿宋_GB2312" w:hAnsi="仿宋_GB2312" w:cs="仿宋_GB2312" w:eastAsia="仿宋_GB2312"/>
          <w:sz w:val="32"/>
          <w:szCs w:val="32"/>
        </w:rPr>
        <w:t>善于克服困难，问题不“上交下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完成本岗位年度工作业务指标、质量指标，在各项检查、评比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贡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优秀干部评选基本条件：本年度科室业务较前一年有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同等条件下优先考虑项目：医德考评优秀者；参加各种竞赛获得局级以上奖励者；参加对外医疗援助工作者；获得主流媒体表扬奖励的；有科研立项者；积极参与新技术、新项目的开展并取得一定效益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满足以上条件，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模范带头、解决疑难复杂工作能力方面成绩突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获得同行一致肯定的职工可推荐“年度十佳职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有下列情况人员不参加评比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C0C0C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</w:rPr>
        <w:t>有违法违纪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eastAsia="zh-CN"/>
        </w:rPr>
        <w:t>，在抗疫及医院重大工作中有推诿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</w:rPr>
        <w:t>等一票否决的情况发生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医德考评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</w:rPr>
        <w:t>为“良好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下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违反院规院纪，院内通报批评或处分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违反职业道德造成不良影响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有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投诉、差错事故及</w:t>
      </w:r>
      <w:r>
        <w:rPr>
          <w:rFonts w:ascii="仿宋_GB2312" w:hAnsi="仿宋_GB2312" w:cs="仿宋_GB2312" w:eastAsia="仿宋_GB2312"/>
          <w:sz w:val="32"/>
          <w:szCs w:val="32"/>
        </w:rPr>
        <w:t>媒体曝光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全年病事假超过一个月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先进评比流程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先进科室、先进个人评选推荐表经科主任签名（多科室以合并单元推荐先进个人的，各科主任均需签名）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（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:00</w:t>
      </w:r>
      <w:r>
        <w:rPr>
          <w:rFonts w:ascii="仿宋_GB2312" w:hAnsi="仿宋_GB2312" w:cs="仿宋_GB2312" w:eastAsia="仿宋_GB2312"/>
          <w:sz w:val="32"/>
          <w:szCs w:val="32"/>
        </w:rPr>
        <w:t>前报党政综合办公室王苏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根据各科上报结果，经相关职能科审核、院党委会讨论通过，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确定院级先进个人名单并予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根据院级先进个人（含优秀中层干部和先进工作者）名单，各科室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完成“年度十佳职工”推荐，其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临床医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护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医技药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行政后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。根据科室上报结果，经党委会审议、公示，确定</w:t>
      </w:r>
      <w:r>
        <w:rPr>
          <w:rFonts w:ascii="仿宋_GB2312" w:hAnsi="仿宋_GB2312" w:cs="仿宋_GB2312" w:eastAsia="仿宋_GB2312"/>
          <w:sz w:val="32"/>
          <w:szCs w:val="32"/>
        </w:rPr>
        <w:t>“年度十佳职工”，并完成局级先进个人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先进科室、先进个人、“年度十佳职工”在医院表彰会上予以通报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先进科室和先进工作者评选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年度十佳职工评选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before="0" w:after="157"/>
        <w:textAlignment w:val="auto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附件</w:t>
      </w:r>
      <w:r>
        <w:rPr>
          <w:rFonts w:cs="仿宋_GB2312" w:ascii="宋体" w:hAnsi="宋体"/>
          <w:sz w:val="32"/>
          <w:szCs w:val="32"/>
        </w:rPr>
        <w:t>1</w:t>
      </w:r>
    </w:p>
    <w:p>
      <w:pPr>
        <w:pStyle w:val="Normal"/>
        <w:spacing w:lineRule="exact" w:line="600"/>
        <w:ind w:left="-2" w:hanging="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40"/>
          <w:szCs w:val="40"/>
        </w:rPr>
        <w:t>先进科室和先进个人评选推荐表</w:t>
      </w:r>
    </w:p>
    <w:p>
      <w:pPr>
        <w:pStyle w:val="Normal"/>
        <w:spacing w:lineRule="exact" w:line="600"/>
        <w:ind w:left="-2" w:hanging="0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先进科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/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优秀干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</w:tr>
    </w:tbl>
    <w:p>
      <w:pPr>
        <w:pStyle w:val="Normal"/>
        <w:spacing w:lineRule="exact" w:line="600"/>
        <w:ind w:left="-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先进工作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室：                    科主任签名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-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before="0" w:after="157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</w:p>
    <w:p>
      <w:pPr>
        <w:pStyle w:val="Normal"/>
        <w:spacing w:lineRule="exact" w:line="600"/>
        <w:ind w:left="-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度十佳职工评选推荐表</w:t>
      </w:r>
    </w:p>
    <w:p>
      <w:pPr>
        <w:pStyle w:val="Normal"/>
        <w:spacing w:lineRule="exact" w:line="360"/>
        <w:ind w:left="-2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93"/>
        <w:gridCol w:w="2293"/>
        <w:gridCol w:w="2294"/>
      </w:tblGrid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十佳职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</w:tr>
    </w:tbl>
    <w:p>
      <w:pPr>
        <w:pStyle w:val="Normal"/>
        <w:spacing w:lineRule="exact" w:line="600"/>
        <w:ind w:left="-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室：                      科主任签名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361" w:gutter="0" w:header="851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-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sz w:val="32"/>
          <w:szCs w:val="32"/>
          <w:u w:val="single"/>
        </w:rPr>
      </w:pPr>
      <w:r>
        <w:rPr>
          <w:rFonts w:eastAsia="Calibri;微软雅黑" w:cs="Calibri;微软雅黑"/>
          <w:sz w:val="32"/>
          <w:szCs w:val="32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绍兴市中医院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政综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办公室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361" w:gutter="0" w:header="851" w:top="1440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30:00Z</dcterms:created>
  <dc:creator>早春杨柳</dc:creator>
  <dc:description/>
  <dc:language>en-US</dc:language>
  <cp:lastModifiedBy>金淑利</cp:lastModifiedBy>
  <dcterms:modified xsi:type="dcterms:W3CDTF">2020-12-24T06:5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