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2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27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18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50"/>
        <w:gridCol w:w="3093"/>
        <w:gridCol w:w="2322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城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县（市、区）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社区</w:t>
            </w:r>
          </w:p>
        </w:tc>
      </w:tr>
      <w:tr>
        <w:trPr>
          <w:trHeight w:val="97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黑龙江省牡丹江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市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绥芬河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机务段铁路综合楼</w:t>
            </w:r>
          </w:p>
        </w:tc>
      </w:tr>
      <w:tr>
        <w:trPr>
          <w:trHeight w:val="852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四川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郫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i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道堰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八步桥社区八组安置点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洒仙桥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法信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杜兰村</w:t>
            </w:r>
          </w:p>
        </w:tc>
      </w:tr>
      <w:tr>
        <w:trPr>
          <w:trHeight w:val="84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高丽营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张喜庄村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辽宁省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沈阳市于洪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陵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达社区</w:t>
            </w:r>
          </w:p>
        </w:tc>
      </w:tr>
      <w:tr>
        <w:trPr>
          <w:trHeight w:val="73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造化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华润橡树湾二期</w:t>
            </w:r>
          </w:p>
        </w:tc>
      </w:tr>
      <w:tr>
        <w:trPr>
          <w:trHeight w:val="7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连市金普新区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先进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中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东路社区、红旗社区、胜利东社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拥政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古城甲区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友谊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131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站前街道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胜社区、盛滨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0-12-28T00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