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绍兴市中医院临床科室年度科教考核细则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15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5"/>
        <w:gridCol w:w="2445"/>
        <w:gridCol w:w="5610"/>
        <w:gridCol w:w="3330"/>
        <w:gridCol w:w="825"/>
        <w:gridCol w:w="1050"/>
      </w:tblGrid>
      <w:tr>
        <w:trPr>
          <w:trHeight w:val="4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主要考核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分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具体考核指标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  <w:lang w:val="en-US" w:eastAsia="zh-CN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  <w:lang w:eastAsia="zh-CN"/>
              </w:rPr>
              <w:t>得分依据</w:t>
            </w:r>
          </w:p>
        </w:tc>
      </w:tr>
      <w:tr>
        <w:trPr>
          <w:trHeight w:val="2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论文专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发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数量：每年发表论文论著数达科内医生数的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%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四舍五入）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质量：其中一级及以上期刊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；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无论文论著不得分，论文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及以下科室一级期刊不作考核要求，如有另行加分，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）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在考核基础上，如二级期刊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收录或专著出版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须发表于最新版《浙江省高级卫技职务任职资格医学卫生刊物名录》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目录中的论文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论文第一作者和通讯作者均可认定，其余论文须为第一作者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申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。申报的国家级项目需经依托单位认可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立项、主持、验收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授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获专利授权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得分仅限第一负责人；科研项目或成果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基础分上，发明专利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课题另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横向科研项目（包括学会、协会等项目），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-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A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类项目参照厅局级项目；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参照省部级项目；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以上的参照国家级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能按期完成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三位中有两位及以上为同一科室，以最高分计算；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如国家、省级继教项目的项目负责人有明确的所属考核单元，则全部考核分归入该考核单元；如项目负责人无明确的所属考核单元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）平均分配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达标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室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成果获奖、转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五位中有多位均为同一科室，以最高分计算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不封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科教科确认并给予酌情加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需为省级及以上医学会、中医药学会、中西医结合学会、预防医学会四大学术团体相应专业委员会组织的学术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比赛获奖指市级及以上卫生行政主管部门、质控中心、中医药学会、中西医结合学会、预防医学会及浙江中医药大学举办的各类竞赛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普撰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副高及以上临床医生撰写科普文章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完成者当年年终扣效益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党办录用为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  <w:r>
        <w:rPr>
          <w:lang w:val="en-US" w:eastAsia="zh-CN"/>
        </w:rPr>
        <w:t>考核负责人签字：</w:t>
      </w:r>
    </w:p>
    <w:sectPr>
      <w:type w:val="nextPage"/>
      <w:pgSz w:orient="landscape" w:w="16838" w:h="11906"/>
      <w:pgMar w:left="820" w:right="478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3:00Z</dcterms:created>
  <dc:creator>SCH</dc:creator>
  <dc:description/>
  <dc:language>en-US</dc:language>
  <cp:lastModifiedBy>SCH</cp:lastModifiedBy>
  <dcterms:modified xsi:type="dcterms:W3CDTF">2020-12-28T01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