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Z1"/>
        <w:ind w:firstLine="320"/>
        <w:rPr/>
      </w:pPr>
      <w:r>
        <w:rPr/>
        <w:t>窗体顶端</w:t>
      </w:r>
    </w:p>
    <w:p>
      <w:pPr>
        <w:pStyle w:val="Heading3"/>
        <w:widowControl/>
        <w:spacing w:before="0" w:after="0"/>
        <w:ind w:firstLine="602"/>
        <w:jc w:val="center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关于召开高知及民主党派代表座谈会的通知 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为更好地发挥高知、民主党派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人士建言献策作用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促进医院“十四五”发展及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年医院各项工作的开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展，决定在本周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召开高知及民主党派代表座谈会。相关事项通知如下：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一、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日（周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）下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0 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二、地点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号楼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70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会议室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三、参加人员：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高知及民主党派代表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：郑淳理、常  青、张祝华、胡关彪、章联欢、</w:t>
      </w:r>
    </w:p>
    <w:p>
      <w:pPr>
        <w:pStyle w:val="Normal"/>
        <w:widowControl/>
        <w:shd w:fill="FFFFFF" w:val="clear"/>
        <w:spacing w:lineRule="auto" w:line="360" w:before="226" w:after="0"/>
        <w:ind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王风永、朱观祥、李慧娇、傅  杰、丁  泳、陈彩飞、李宏斌、蒋廷宠、何  菊、黄燕萍、王  宁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院领导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职能科长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四、议程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张建荣副书记、副院长总结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年度工作；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高知及民主党派代表发言；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毛小明书记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总结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讲话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请参会人员准时出席，所在科室负责人积极支持，为参会人员安排好时间。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党政综合办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auto" w:line="360" w:before="22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firstLine="1667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ind w:firstLine="222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222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222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222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王月中</cp:lastModifiedBy>
  <cp:lastPrinted>2020-01-14T16:03:00Z</cp:lastPrinted>
  <dcterms:modified xsi:type="dcterms:W3CDTF">2020-12-28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