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29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85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郫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道堰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步桥社区八组安置点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洒仙桥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法信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杜兰村、东海洪村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丽营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喜庄村</w:t>
            </w:r>
          </w:p>
        </w:tc>
      </w:tr>
      <w:tr>
        <w:trPr>
          <w:trHeight w:val="8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河爱辉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兴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喇嘛台社区学府佳苑小区</w:t>
            </w:r>
          </w:p>
        </w:tc>
      </w:tr>
      <w:tr>
        <w:trPr>
          <w:trHeight w:val="82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市于洪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陵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达社区、中海城星座小区</w:t>
            </w:r>
          </w:p>
        </w:tc>
      </w:tr>
      <w:tr>
        <w:trPr>
          <w:trHeight w:val="73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化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润橡树湾二期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市皇姑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廉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业百花园小区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浦西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化工小区 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市金普新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中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东路社区、红旗社区、胜利东社区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拥政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城甲区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友谊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站前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胜社区、盛滨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0-12-31T00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