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4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0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1817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、东马各庄村</w:t>
            </w:r>
          </w:p>
        </w:tc>
      </w:tr>
      <w:tr>
        <w:trPr>
          <w:trHeight w:val="43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村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仁和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南村</w:t>
            </w:r>
          </w:p>
        </w:tc>
      </w:tr>
      <w:tr>
        <w:trPr>
          <w:trHeight w:val="57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</w:t>
            </w:r>
          </w:p>
        </w:tc>
      </w:tr>
      <w:tr>
        <w:trPr>
          <w:trHeight w:val="83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兴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融社区省建材楼所在小区、热电社区兴边集资楼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）</w:t>
            </w:r>
          </w:p>
        </w:tc>
      </w:tr>
      <w:tr>
        <w:trPr>
          <w:trHeight w:val="127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花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热电社区新生活家园小区、金兰社区电业名苑小区、热电社区天丝小区</w:t>
            </w:r>
          </w:p>
        </w:tc>
      </w:tr>
      <w:tr>
        <w:trPr>
          <w:trHeight w:val="5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56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24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、昆山西路中海寰宇天下天悦园区、昆山西路向工小区东区、亿海阳光一期、溪水街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、明廉路博客地带小区、亿海阳光二期、华锐塔湾欣城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、明廉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舍利塔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世纪学府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山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鲲鹏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铁西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霁虹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二东路沈铁兴工佳园小区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1-01-04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