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spacing w:lineRule="exact" w:line="3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pPr>
      <w:r>
        <w:rPr/>
      </w:r>
    </w:p>
    <w:p>
      <w:pPr>
        <w:pStyle w:val="Normal"/>
        <w:snapToGrid w:val="false"/>
        <w:spacing w:lineRule="exact" w:line="40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lang w:eastAsia="zh-CN"/>
        </w:rPr>
      </w:pPr>
      <w:r>
        <w:rPr>
          <w:rFonts w:eastAsia="宋体"/>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cs="方正小标宋简体" w:eastAsia="方正小标宋简体"/>
          <w:sz w:val="44"/>
          <w:szCs w:val="44"/>
          <w:lang w:val="en-US" w:eastAsia="zh-CN"/>
        </w:rPr>
        <w:t>印发</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绍兴市中医院党风廉政建设和作风建设</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总结的通知</w:t>
      </w:r>
    </w:p>
    <w:p>
      <w:pPr>
        <w:pStyle w:val="Normal"/>
        <w:spacing w:lineRule="exact" w:line="620"/>
        <w:jc w:val="both"/>
        <w:rPr>
          <w:rFonts w:ascii="仿宋_GB2312" w:hAnsi="仿宋_GB2312" w:eastAsia="仿宋_GB2312" w:cs="仿宋_GB2312"/>
          <w:i w:val="false"/>
          <w:i w:val="false"/>
          <w:caps w:val="false"/>
          <w:smallCaps w:val="false"/>
          <w:color w:val="111F2C"/>
          <w:spacing w:val="0"/>
          <w:sz w:val="32"/>
          <w:szCs w:val="32"/>
          <w:shd w:fill="FFFFFF" w:val="clear"/>
          <w:lang w:val="en-US" w:eastAsia="zh-CN"/>
        </w:rPr>
      </w:pPr>
      <w:r>
        <w:rPr>
          <w:rFonts w:eastAsia="仿宋_GB2312" w:cs="仿宋_GB2312" w:ascii="仿宋_GB2312" w:hAnsi="仿宋_GB2312"/>
          <w:i w:val="false"/>
          <w:caps w:val="false"/>
          <w:smallCaps w:val="false"/>
          <w:color w:val="111F2C"/>
          <w:spacing w:val="0"/>
          <w:sz w:val="32"/>
          <w:szCs w:val="32"/>
          <w:shd w:fill="FFFFFF" w:val="clear"/>
          <w:lang w:val="en-US" w:eastAsia="zh-CN"/>
        </w:rPr>
      </w:r>
    </w:p>
    <w:p>
      <w:pPr>
        <w:pStyle w:val="Normal"/>
        <w:spacing w:lineRule="exact" w:line="620"/>
        <w:jc w:val="both"/>
        <w:rPr>
          <w:rFonts w:ascii="仿宋_GB2312" w:hAnsi="仿宋_GB2312" w:eastAsia="仿宋_GB2312" w:cs="仿宋_GB2312"/>
          <w:i w:val="false"/>
          <w:i w:val="false"/>
          <w:caps w:val="false"/>
          <w:smallCaps w:val="false"/>
          <w:color w:val="111F2C"/>
          <w:spacing w:val="0"/>
          <w:sz w:val="32"/>
          <w:szCs w:val="32"/>
          <w:shd w:fill="FFFFFF" w:val="clear"/>
        </w:rPr>
      </w:pPr>
      <w:r>
        <w:rPr>
          <w:rFonts w:ascii="仿宋_GB2312" w:hAnsi="仿宋_GB2312" w:cs="仿宋_GB2312" w:eastAsia="仿宋_GB2312"/>
          <w:i w:val="false"/>
          <w:caps w:val="false"/>
          <w:smallCaps w:val="false"/>
          <w:color w:val="111F2C"/>
          <w:spacing w:val="0"/>
          <w:sz w:val="32"/>
          <w:szCs w:val="32"/>
          <w:shd w:fill="FFFFFF" w:val="clear"/>
        </w:rPr>
        <w:t>各支部，各科室：</w:t>
      </w:r>
    </w:p>
    <w:p>
      <w:pPr>
        <w:pStyle w:val="Normal"/>
        <w:spacing w:lineRule="exact" w:line="6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111F2C"/>
          <w:spacing w:val="0"/>
          <w:sz w:val="32"/>
          <w:szCs w:val="32"/>
          <w:shd w:fill="FFFFFF" w:val="clear"/>
        </w:rPr>
        <w:t>现将《</w:t>
      </w:r>
      <w:r>
        <w:rPr>
          <w:rFonts w:eastAsia="仿宋_GB2312" w:cs="仿宋_GB2312" w:ascii="仿宋_GB2312" w:hAnsi="仿宋_GB2312"/>
          <w:i w:val="false"/>
          <w:caps w:val="false"/>
          <w:smallCaps w:val="false"/>
          <w:color w:val="111F2C"/>
          <w:spacing w:val="0"/>
          <w:sz w:val="32"/>
          <w:szCs w:val="32"/>
          <w:shd w:fill="FFFFFF" w:val="clear"/>
        </w:rPr>
        <w:t>2020</w:t>
      </w:r>
      <w:r>
        <w:rPr>
          <w:rFonts w:ascii="仿宋_GB2312" w:hAnsi="仿宋_GB2312" w:cs="仿宋_GB2312" w:eastAsia="仿宋_GB2312"/>
          <w:i w:val="false"/>
          <w:caps w:val="false"/>
          <w:smallCaps w:val="false"/>
          <w:color w:val="111F2C"/>
          <w:spacing w:val="0"/>
          <w:sz w:val="32"/>
          <w:szCs w:val="32"/>
          <w:shd w:fill="FFFFFF" w:val="clear"/>
        </w:rPr>
        <w:t>年绍兴市中医院党风廉政建设和作风建设工作总结》下发给你们，请组织学习，并结合岗位，做好</w:t>
      </w:r>
      <w:r>
        <w:rPr>
          <w:rFonts w:eastAsia="仿宋_GB2312" w:cs="仿宋_GB2312" w:ascii="仿宋_GB2312" w:hAnsi="仿宋_GB2312"/>
          <w:i w:val="false"/>
          <w:caps w:val="false"/>
          <w:smallCaps w:val="false"/>
          <w:color w:val="111F2C"/>
          <w:spacing w:val="0"/>
          <w:sz w:val="32"/>
          <w:szCs w:val="32"/>
          <w:shd w:fill="FFFFFF" w:val="clear"/>
        </w:rPr>
        <w:t>2021</w:t>
      </w:r>
      <w:r>
        <w:rPr>
          <w:rFonts w:ascii="仿宋_GB2312" w:hAnsi="仿宋_GB2312" w:cs="仿宋_GB2312" w:eastAsia="仿宋_GB2312"/>
          <w:i w:val="false"/>
          <w:caps w:val="false"/>
          <w:smallCaps w:val="false"/>
          <w:color w:val="111F2C"/>
          <w:spacing w:val="0"/>
          <w:sz w:val="32"/>
          <w:szCs w:val="32"/>
          <w:shd w:fill="FFFFFF" w:val="clear"/>
        </w:rPr>
        <w:t>年党风廉政建设和作风建设工作计划。</w:t>
      </w:r>
    </w:p>
    <w:p>
      <w:pPr>
        <w:pStyle w:val="Normal"/>
        <w:spacing w:lineRule="exact" w:line="6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ind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共绍兴中医院委员会</w:t>
      </w:r>
    </w:p>
    <w:p>
      <w:pPr>
        <w:pStyle w:val="Normal"/>
        <w:spacing w:lineRule="exact" w:line="620"/>
        <w:jc w:val="center"/>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绍兴市中医院党风廉政建设</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作风建设工作总结</w:t>
      </w:r>
    </w:p>
    <w:p>
      <w:pPr>
        <w:pStyle w:val="Normal"/>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院在市卫生健康委党委和纪检组的领导下，以习近平中国特色社会主义思想为指导，全面贯彻党的十九大和十九届五中全会精神，以清廉医院建设为抓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监督执纪问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不懈改进作风，廉洁从医，将全面从严治党各项举措落到实处，营造风清气正的政治生态，为推进我院各项工作提供强有力的政治保障。</w:t>
      </w:r>
    </w:p>
    <w:p>
      <w:pPr>
        <w:pStyle w:val="Normal"/>
        <w:spacing w:lineRule="exact" w:line="6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从严抓好治党，强化责任落实</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党委会议专题研究从严治党和作风建设工作。制定工作计划，进行责任分解，明确班子成员履行主体责任的具体内容和规定。加强班子自身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落实民主生活会，严格执行领导干部重大事项报告、述职述廉、民主评议等制度，完善理论学习中心组制度。召开党建纪检工作会议，部署党风和廉政建设工作。贯彻落实上级有关从严治党和作风建设重要部署以及阶段性专项性任务。</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落实“两个责任”。根据领导分工，及时制定领导班子及成员从严治党主体责任清单，责任具体明确；按规定向委党委、驻委纪检组报告责任清单。领导班子履行主体责任，班子成员履行“一岗双责”，纪检组织履行监督责任。</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认真办理落实《责任提示书》《廉政建议书》《风险预警书》；及时落实整改巡察、审计、上年度从严治党考核、日常督查、行风评议、满意度测评等反馈问题。</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展“党建星、创新星、服务星、医术星、医德星”争创，促进“树名医、建名科、创名院”，成为首批“绍兴市‘五星三名’示范医院”。</w:t>
      </w:r>
    </w:p>
    <w:p>
      <w:pPr>
        <w:pStyle w:val="Normal"/>
        <w:spacing w:lineRule="exact" w:line="6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严明政治纪律，严肃党内政治生活</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开展经常性纪律教育，通过党委理论学习中心组、“三会一课”、主题党日活动进行集中学习。组织党员、中层干部参加微考学，党内法规知识网络竞赛，微党课演讲比赛，开展警示教育活动，让党员领导干部知敬畏、存戒惧、守底线。</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召开的党委理论学习中心组（扩大）会议上，传达贯彻十九届五中全会精神，并把全会精神落实到医院改革发展实践中去，对标对表抓好“十三五”完美收官，科学编制医院“十四五”规划。各支部、科室召开专题会议，深入贯彻学习十九届五中全会精神，发挥党员引领作用，攻坚克难，为医院“十四五”开好局，起好步，奠好基，用实际行动推动中医院发展。</w:t>
      </w:r>
    </w:p>
    <w:p>
      <w:pPr>
        <w:pStyle w:val="Normal"/>
        <w:spacing w:lineRule="exact" w:line="62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规范权力运行，主抓重点难点</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规范议事规则，完善决策程序。全面落实党委领导下的院长负责制，落实党委会议议事规则、院长办公会议议事规则，严格执行“三重一大”议事决策制度，做到“三个必须”，提高科学决策、民主决策、依法决策水平。</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规范执业用权，落实“中医三级查房”制度，定期由院领导带队对诊疗组进行检查，对发现的问题进行及时通报并整改。临床药学室每月对处方进行专项点评，并将结果在内网上进行公布，对于使用量大、不合理现象比较突出的药品进行连续点评，对于不合理使用比较普遍，医院监察室介入，进行提醒谈话。落实药械代表登记备案审批管理制度，签订廉洁合约，增强阳光采购工作透明度。定期了解药品、耗材的使用情况，对用药、材料异常行为进行追踪，对存在的问题及时通报相关科室落实整改。完善招标采购制度，监察室参与各类院内招标，进行全过程监督。</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照加强公立医院党的建设要求，健全选人用人机制，规范设置党建工作内设机构。按“三定方案”设置职能科室，无超职数配备情况。</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月，我院按照上级部门干部选拔任用有关规定及《绍兴市中医院中层干部选拔任用管理办法》、《中层干部离任审计实施方法》开展中层干部换届选举工作及中层干部离任审计、任前廉政谈话。对市卫生健康委规定的招标采购、药剂药事、总务后勤、设备管理、干部人事等重要岗位中层干部，在同一岗位任职满规定年限的，进行轮岗或交流。在新一届中层聘任中，中共党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65.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周岁以下干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符合年轻干部占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要求。驰援武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护士中，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提任副护士长。根据《 绍兴市中医院中层干部管理考核评估细则》，加强对中层干部的考核，加强对领导干部兼职管理，做好领导干部个人兼职事项报告报备。</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基建管理，提高队伍素质。医院党委对我院改扩建工程高度重视，完善基建规章制度，严格执行政策、法规，明确岗位职责；加强对基建办同志党风廉政教育和职业道德教育，使大家充分认识到肩上的责任，每个人都做到爱岗敬业、廉洁自律、遵纪守法、认真负责；加强基建工作的公开、公正、透明。积极听取各方面的不同意见和建议，特别是在面对今年突发疫情的情况下，确保各项作业安全稳定，努力使我院基建工程成为阳光工程、廉洁工程。</w:t>
      </w:r>
    </w:p>
    <w:p>
      <w:pPr>
        <w:pStyle w:val="Normal"/>
        <w:spacing w:lineRule="exact" w:line="62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创新服务举措，提升服务质量</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持续推进“最多跑一次”改革，提高患者就医满意度，医院加大信息建设投入，在“浙里办”电子健康医保卡模块中增加在线取号功能，省去窗口或自助机前患者排队扎堆的情形，进一步缩短病人在院停留时间。</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托“浙江省互联网医院平台”，由我院高年资护士组成的护理团队在线上开展免费健康咨询服务，让患者足不出户即可享受专业的护理指导。同时，由我院西药剂科牵头的互联网药师团队也正积极创建中。</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通过开展特色夜门诊服务、中医日间诊疗服务、新增</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项日间手术病种及术式等，进一步合理优化诊疗资源，切</w:t>
      </w:r>
    </w:p>
    <w:p>
      <w:pPr>
        <w:pStyle w:val="Normal"/>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提升中医药服务能力和效率，减轻患者医疗费用负担，提高患者的满意度。</w:t>
      </w:r>
    </w:p>
    <w:p>
      <w:pPr>
        <w:pStyle w:val="Normal"/>
        <w:spacing w:lineRule="exact" w:line="6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学习身边人和事，传递正能量</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疫情就是命令，防控就是责任，年初面对肆虐的新冠肺炎疫情，医院先后召开</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党委（扩大）防控工作例会，成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专班，组建发热门诊临时党支部。在防控物质极度紧缺的情况下，我院吴庆福、刘俊琼、王一萍、马黎丽、陈宴、严斌娟、何淑敏、何金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位同志作为绍兴市第三批驰援武汉医疗队逆向而行驰援武汉。来自二、四、五病区的董红春、袁舒珍、梁萍主管护师，检验科王琴主管技师紧急支援临江分院。药剂党支部为居家医学观察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医务人员送上预防肺炎流感的中药，工会爱心小分队为居家医学观察的集体宿舍职工送餐。完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批次绍兴市复工专列医疗保障。在疫情防控常态化情况下，我院职工积极投身医院南大门及汽车道值守，测量体温、检查健康码及通行证，并向患者解释防控举措的重要性，防止疫情的传播。</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传播正能量，在各级媒体刊播中医院好声音，如王一萍医师援鄂出征母子照被新华网等国家媒体发布，点击量超百万。</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月，国家级媒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篇，省级媒体</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强国”上新闻及科普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挖掘“市卫健好故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则。援鄂党员陈宴被评为浙江省抗疫先进。</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医师节、护士节、建党纪念日前夕，医院先后开展了优秀医师、优秀护士、党员先锋的评选，涌现出了一批敬业爱岗、无私奉献的先进人物、事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位志愿者集体登记捐献造血干细胞，这是我市集中采样登记捐献造血干细胞人数最多的一次。</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位职工参与献血共计</w:t>
      </w:r>
      <w:r>
        <w:rPr>
          <w:rFonts w:eastAsia="仿宋_GB2312" w:cs="仿宋_GB2312" w:ascii="仿宋_GB2312" w:hAnsi="仿宋_GB2312"/>
          <w:sz w:val="32"/>
          <w:szCs w:val="32"/>
          <w:lang w:val="en-US" w:eastAsia="zh-CN"/>
        </w:rPr>
        <w:t>27800</w:t>
      </w:r>
      <w:r>
        <w:rPr>
          <w:rFonts w:ascii="仿宋_GB2312" w:hAnsi="仿宋_GB2312" w:cs="仿宋_GB2312" w:eastAsia="仿宋_GB2312"/>
          <w:sz w:val="32"/>
          <w:szCs w:val="32"/>
          <w:lang w:val="en-US" w:eastAsia="zh-CN"/>
        </w:rPr>
        <w:t>毫升。</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为响应习总书记关于“制止餐饮浪费”的重要指示精神，工会联合膳食科开展“节约新食尚”活动，通过晒光盘，在职工食堂光盘倡议板前签名并自拍等形式大力倡导“厉行节约，制止浪费”的餐饮新风尚，受到了广大职工一致好评。</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由本院在职中共党员组成的“杏林先锋”志愿服务队，通过“手拉手、心暖心”术前陪伴服务、自助机服务、利用专业特长进农村、进社区、进企业义诊，在文明城市创建、疫情防控等特殊时段和“危难险重”工作中当好突击队，开展了一系列卓有成效的志愿服务，用实际行动践行“奉献、友爱、互助”的志愿精神。在绍兴市文明办、绍兴市民政局、共青团绍兴市委等联合主办的</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度绍兴志愿服务先进典型展示交流活动上被授予“最佳志愿服务组织”称号。我院十一病区成功创建市级巾帼文明岗，七病区富盛络山养老院爱心服务队被市委组织部评为“最美敬老助老团队”。</w:t>
      </w:r>
    </w:p>
    <w:p>
      <w:pPr>
        <w:pStyle w:val="Normal"/>
        <w:spacing w:lineRule="exact" w:line="62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建立长效机制，完善清廉医院建设</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持续开展“</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专项督查，组织相关科室进行三公经费、安全生产、劳动纪律、节前廉洁等多方面的监督检查，对发现问题及时进行整改，防止各种违反作风效能行为。</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持续发挥网格化监察员作用，定期开展网格监察员会议、培训，落实廉情月报报告制度，完善清廉科室考核细则，进一步明确网格职责、权限和重点任务，通过紧盯重点环节，重点人员，疏堵点，贯通监督渠道，持续加强各级网格监察员对网格进行巡视，强化网格监察员日常监督职责。</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制订疫情防控督查方案并开展实时督查，发现问题及时通报并整改，现已查处违纪违规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次。</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一届中层干部廉洁风险动态排查，领导干部违规民间借贷、违规收送礼品礼金及“烟票”等自查，纪委书记上党风廉政专题党课、参观绍兴清廉馆、钉钉内网推送各类廉洁提醒等多形式多方位进行廉洁从业、廉洁行医教育并及时上报行风建设通讯报道。</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完善医德考评工作，按季公示，注重医德考评结果运用，并配套建立医务人员廉洁档案。深入学习《浙江省公立医疗卫生计生机构工作人员收受“红包”、回扣处理规定》，层层签订年度党风行风建设责任书和廉洁自律责任书。深化医疗卫生行业“九不准”规定执行机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月份，收到锦旗</w:t>
      </w:r>
      <w:r>
        <w:rPr>
          <w:rFonts w:eastAsia="仿宋_GB2312" w:cs="仿宋_GB2312" w:ascii="仿宋_GB2312" w:hAnsi="仿宋_GB2312"/>
          <w:sz w:val="32"/>
          <w:szCs w:val="32"/>
          <w:lang w:eastAsia="zh-CN"/>
        </w:rPr>
        <w:t>9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面，感谢信 </w:t>
      </w:r>
      <w:r>
        <w:rPr>
          <w:rFonts w:eastAsia="仿宋_GB2312" w:cs="仿宋_GB2312" w:ascii="仿宋_GB2312" w:hAnsi="仿宋_GB2312"/>
          <w:sz w:val="32"/>
          <w:szCs w:val="32"/>
          <w:lang w:eastAsia="zh-CN"/>
        </w:rPr>
        <w:t>6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封，退还红包</w:t>
      </w: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val="en-US" w:eastAsia="zh-CN"/>
        </w:rPr>
        <w:t>人次共计</w:t>
      </w:r>
      <w:r>
        <w:rPr>
          <w:rFonts w:eastAsia="仿宋_GB2312" w:cs="仿宋_GB2312" w:ascii="仿宋_GB2312" w:hAnsi="仿宋_GB2312"/>
          <w:sz w:val="32"/>
          <w:szCs w:val="32"/>
          <w:lang w:eastAsia="zh-CN"/>
        </w:rPr>
        <w:t>1066</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元。</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强化内部审计的职能作用，结合市委巡视组工作，加强医院内部控制和风险防范。开展各类资金、物资督查，定期进行账实盘点；开展医技科室资产管理、 仓库物资管理等专项审计，提出了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点审计意见，并召开审计整改落实协调会，狠抓问题整改，提高制度的执行力，较好地发挥了内部审计监督、评价、控制和服务职能。</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党风作风建设永远在路上，我院将加强学习，保持崇高的思想境界、良好的作风操守，廉洁行医，优质服务，努力争创服务好、质量好、医德好、群众满意的医院。</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30924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35pt" to="440.75pt,24.35pt" ID="直线 2" stroked="t" o:allowincell="f" style="position:absolute;flip:y">
                <v:stroke color="black" weight="9360" joinstyle="miter" endcap="flat"/>
                <v:fill o:detectmouseclick="t" on="false"/>
                <w10:wrap type="none"/>
              </v:line>
            </w:pict>
          </mc:Fallback>
        </mc:AlternateContent>
      </w:r>
    </w:p>
    <w:p>
      <w:pPr>
        <w:pStyle w:val="Normal"/>
        <w:spacing w:lineRule="exact" w:line="500"/>
        <w:rPr>
          <w:rFonts w:eastAsia="宋体"/>
          <w:lang w:val="en-US" w:eastAsia="zh-CN"/>
        </w:rPr>
      </w:pPr>
      <w:r>
        <w:rPr>
          <w:rFonts w:eastAsia="Calibri;微软雅黑" w:cs="Calibri;微软雅黑"/>
          <w:lang w:val="en-US" w:eastAsia="zh-CN"/>
        </w:rPr>
        <w:t xml:space="preserve">   </w:t>
      </w:r>
      <w:r>
        <w:rPr>
          <w:rFonts w:ascii="仿宋_GB2312" w:hAnsi="仿宋_GB2312" w:cs="Times New Roman" w:eastAsia="仿宋_GB2312"/>
          <w:sz w:val="32"/>
          <w:szCs w:val="32"/>
          <w:lang w:val="en-US" w:eastAsia="zh-CN"/>
        </w:rPr>
        <w:t>抄送：市卫生健康委党委、驻委纪检组</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6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0:00Z</dcterms:created>
  <dc:creator>金</dc:creator>
  <dc:description/>
  <dc:language>en-US</dc:language>
  <cp:lastModifiedBy>金淑利</cp:lastModifiedBy>
  <cp:lastPrinted>2021-01-04T16:04:00Z</cp:lastPrinted>
  <dcterms:modified xsi:type="dcterms:W3CDTF">2021-01-04T08: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