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7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风险地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石家庄藁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8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邢台南宫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凤岗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天地名城小区、天一合院小区、凤岗街道办事处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、东马各庄村</w:t>
            </w:r>
          </w:p>
        </w:tc>
      </w:tr>
      <w:tr>
        <w:trPr>
          <w:trHeight w:val="43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村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仁和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南村</w:t>
            </w:r>
          </w:p>
        </w:tc>
      </w:tr>
      <w:tr>
        <w:trPr>
          <w:trHeight w:val="117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、人保财险社区水岸华府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0A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新增）</w:t>
            </w:r>
          </w:p>
        </w:tc>
      </w:tr>
      <w:tr>
        <w:trPr>
          <w:trHeight w:val="83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兴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融社区省建材楼所在小区、热电社区兴边集资楼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）</w:t>
            </w:r>
          </w:p>
        </w:tc>
      </w:tr>
      <w:tr>
        <w:trPr>
          <w:trHeight w:val="127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花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热电社区新生活家园小区、金兰社区电业名苑小区、热电社区天丝小区</w:t>
            </w:r>
          </w:p>
        </w:tc>
      </w:tr>
      <w:tr>
        <w:trPr>
          <w:trHeight w:val="46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42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24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、昆山西路中海寰宇天下天悦园区、昆山西路向工小区东区、亿海阳光一期、溪水街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、明廉路博客地带小区、亿海阳光二期、华锐塔湾欣城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、明廉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舍利塔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世纪学府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山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鲲鹏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洞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南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铁西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霁虹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二东路沈铁兴工佳园小区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1-01-07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