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0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风险地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石家庄藁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2011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邢台南宫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凤岗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天地名城小区、天一合院小区、凤岗街道办事处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鸿兴小区、文景名苑小区、在水一方、凤岗街道办事处十里铺居委会（新增）</w:t>
            </w:r>
          </w:p>
        </w:tc>
      </w:tr>
      <w:tr>
        <w:trPr>
          <w:trHeight w:val="72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高村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石家庄村（新增）</w:t>
            </w:r>
          </w:p>
        </w:tc>
      </w:tr>
      <w:tr>
        <w:trPr>
          <w:trHeight w:val="41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京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朝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洒仙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5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顺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法信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杜兰村、东海洪村</w:t>
            </w:r>
          </w:p>
        </w:tc>
      </w:tr>
      <w:tr>
        <w:trPr>
          <w:trHeight w:val="5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丽营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张喜庄村、东马各庄村</w:t>
            </w:r>
          </w:p>
        </w:tc>
      </w:tr>
      <w:tr>
        <w:trPr>
          <w:trHeight w:val="43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村</w:t>
            </w:r>
          </w:p>
        </w:tc>
      </w:tr>
      <w:tr>
        <w:trPr>
          <w:trHeight w:val="4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仁和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南村</w:t>
            </w:r>
          </w:p>
        </w:tc>
      </w:tr>
      <w:tr>
        <w:trPr>
          <w:trHeight w:val="117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龙江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河爱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喇嘛台社区学府佳苑小区、人保财险社区水岸华府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10A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楼</w:t>
            </w:r>
          </w:p>
        </w:tc>
      </w:tr>
      <w:tr>
        <w:trPr>
          <w:trHeight w:val="83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兴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融社区省建材楼所在小区、热电社区兴边集资楼（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）</w:t>
            </w:r>
          </w:p>
        </w:tc>
      </w:tr>
      <w:tr>
        <w:trPr>
          <w:trHeight w:val="127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花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热电社区新生活家园小区、金兰社区电业名苑小区、热电社区天丝小区</w:t>
            </w:r>
          </w:p>
        </w:tc>
      </w:tr>
      <w:tr>
        <w:trPr>
          <w:trHeight w:val="466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辽宁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于洪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陵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42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造化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润橡树湾二期</w:t>
            </w:r>
          </w:p>
        </w:tc>
      </w:tr>
      <w:tr>
        <w:trPr>
          <w:trHeight w:val="24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皇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明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基业百花园小区、昆山西路中海寰宇天下天悦园区、昆山西路向工小区东区、亿海阳光一期、溪水街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、明廉路博客地带小区、亿海阳光二期、华锐塔湾欣城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、明廉小区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浦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舍利塔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世纪学府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山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鲲鹏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洞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南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铁西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霁虹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二东路沈铁兴工佳园小区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连市金普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先进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区、民馨社区</w:t>
            </w:r>
          </w:p>
        </w:tc>
      </w:tr>
      <w:tr>
        <w:trPr>
          <w:trHeight w:val="83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光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东路社区、红旗社区、胜利东社区、胜利西社区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拥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古城甲区</w:t>
            </w:r>
          </w:p>
        </w:tc>
      </w:tr>
      <w:tr>
        <w:trPr>
          <w:trHeight w:val="8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友谊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68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站前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联胜社区、盛滨社区</w:t>
            </w:r>
          </w:p>
        </w:tc>
      </w:tr>
      <w:tr>
        <w:trPr>
          <w:trHeight w:val="85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沙河口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湾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公园社区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新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凌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有恬园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1-01-08T0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