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4382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080"/>
        <w:gridCol w:w="360"/>
        <w:gridCol w:w="3420"/>
        <w:gridCol w:w="1752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80475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星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特指病原体引起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避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乙酰氨基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羧甲司坦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/10ml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无联用指征。</w:t>
            </w:r>
          </w:p>
        </w:tc>
      </w:tr>
      <w:tr>
        <w:trPr>
          <w:trHeight w:val="24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289258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星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泌尿道感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乙酰氨基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早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淋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g*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给药剂量不当。如患者病症较轻，不建议注射给药；如病症较重，不建议单次注射给药后口服维持，且该口服维持剂量过低，建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g/q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0080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星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特指病原体引起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丙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首次加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羧甲司坦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/10ml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补液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I,5.12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12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无联用指征。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13391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心血康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：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8224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疮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儿童禁用。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7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关节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血竭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中成药联用无指征，医院规定：骨科科室不得同时开具两组中成药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9726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痛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2413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、追风透骨等药物成分中均含有乌头碱，联合塞来昔布，四中药物均存在心脏风险，不良反应风险极大。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2196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无给药指征。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8608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眩晕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扎冲十三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无指征，西乐葆儿童慎用。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76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力枇杷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：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</w:p>
        </w:tc>
      </w:tr>
      <w:tr>
        <w:trPr>
          <w:trHeight w:val="27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127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闯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痛风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给药剂量过大，依托考昔常规用药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~60mg/q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在痛风急性期可以用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m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，给药时间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，患者病程未显示急性，且前后处方加起来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。</w:t>
            </w:r>
          </w:p>
        </w:tc>
      </w:tr>
      <w:tr>
        <w:trPr>
          <w:trHeight w:val="3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77079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腹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脘痛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泮托拉唑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震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消旋山茛菪碱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654-2),1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双联无指征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；根据医院规定，骨科不得开具两种及两种以上中成药口服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，部分医生长期联合使用多种含草乌及心脏毒性药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消炎药不建议用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以下患者，对于说明书明示禁用的患者，建议更换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抗菌药物使用不够规范，联合用药在急诊、发热门诊使用较多，希望引起注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1/08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1-01-11T00:45:00Z</dcterms:modified>
  <cp:revision>38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