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01-1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组方、剂量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378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川断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酒黄精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灵芝孢子粉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</w:p>
    <w:p>
      <w:pPr>
        <w:pStyle w:val="Normal"/>
        <w:widowControl/>
        <w:shd w:fill="FFFFFF" w:val="clear"/>
        <w:spacing w:lineRule="auto" w:line="360"/>
        <w:ind w:firstLine="139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车前子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鳖甲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63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阿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2</w:t>
      </w:r>
    </w:p>
    <w:p>
      <w:pPr>
        <w:pStyle w:val="Normal"/>
        <w:widowControl/>
        <w:shd w:fill="FFFFFF" w:val="clear"/>
        <w:spacing w:lineRule="auto" w:line="360"/>
        <w:ind w:firstLine="139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黄明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25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干石斛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山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5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0</w:t>
      </w:r>
    </w:p>
    <w:p>
      <w:pPr>
        <w:pStyle w:val="Normal"/>
        <w:widowControl/>
        <w:shd w:fill="FFFFFF" w:val="clear"/>
        <w:spacing w:lineRule="auto" w:line="360"/>
        <w:ind w:firstLine="1394"/>
        <w:jc w:val="left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4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40</w:t>
      </w:r>
    </w:p>
    <w:p>
      <w:pPr>
        <w:pStyle w:val="Normal"/>
        <w:widowControl/>
        <w:shd w:fill="FFFFFF" w:val="clear"/>
        <w:spacing w:lineRule="auto" w:line="360"/>
        <w:ind w:firstLine="1394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炒黄芩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制乳香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5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制膏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天花粉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组方、剂量不合理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082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咳嗽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龟甲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唐勤勤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00619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1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6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50790.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4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6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0275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2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4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63490.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3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063.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.8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6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030  7602233  7601049  760077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712  760120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079  7601408  7600714  7601319  760092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2090  7602334  7602322  7602073  760213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234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087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64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6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54653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441  7601663  7601293  7601172  7601328  7601475  7601363  760127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298  760078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09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67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216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921  760209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208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0183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组方遣药需遵循中医“君、臣、佐、使”原则，杜绝“单味药、小剂量”之刷处方数行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55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01-11T00:25:00Z</dcterms:modified>
  <cp:revision>251</cp:revision>
  <dc:subject/>
  <dc:title/>
</cp:coreProperties>
</file>