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附件</w:t>
      </w:r>
      <w:r>
        <w:rPr>
          <w:rFonts w:cs="仿宋_GB2312;仿宋" w:ascii="宋体" w:hAnsi="宋体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绍兴市中医院护理单元年度科教考核细则</w:t>
      </w:r>
    </w:p>
    <w:tbl>
      <w:tblPr>
        <w:tblW w:w="15025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679"/>
        <w:gridCol w:w="2501"/>
        <w:gridCol w:w="4965"/>
        <w:gridCol w:w="3045"/>
        <w:gridCol w:w="898"/>
        <w:gridCol w:w="1350"/>
      </w:tblGrid>
      <w:tr>
        <w:trPr>
          <w:trHeight w:val="4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主要考核内容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分数</w:t>
            </w:r>
          </w:p>
        </w:tc>
        <w:tc>
          <w:tcPr>
            <w:tcW w:w="2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具体考核办法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评分标准</w:t>
            </w:r>
          </w:p>
        </w:tc>
        <w:tc>
          <w:tcPr>
            <w:tcW w:w="3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备注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lang w:eastAsia="zh-CN"/>
              </w:rPr>
              <w:t>自评分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lang w:eastAsia="zh-CN"/>
              </w:rPr>
              <w:t>得分依据</w:t>
            </w:r>
          </w:p>
        </w:tc>
      </w:tr>
      <w:tr>
        <w:trPr>
          <w:trHeight w:val="18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、论文专著发表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、数量：每年发表论文论著数达科内护士数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（四舍五入）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、质量：其中一级及以上期刊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篇；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、本考核项不封顶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、无论文论著不得分，论文数量达标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分，每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篇按比例扣分，质量符合要求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分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、在考核基础上，如二级期刊每增一篇另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分，一级期刊每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篇另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分；中华级每增一篇另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分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SC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收录或专著出版另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分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SC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影响因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以上另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分。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、须发表于最新版《浙江省高级卫技职务任职资格医学卫生刊物名录》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SC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目录中的论文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SC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论文第一作者和通讯作者均可认定，其余论文须为第一作者；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科研申报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申报厅局级及以上项目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本考核项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封顶。</w:t>
            </w:r>
          </w:p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得分仅限第一责任人；申报厅局级项目每项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省部级项目每项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国家级项目每项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要求申报的厅局级和省部级项目标书需经医院评议为合格。申报的国家级项目需经依托单位认可。</w:t>
            </w:r>
          </w:p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科研立项、主持、验收、</w:t>
            </w:r>
          </w:p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专利授权</w:t>
            </w:r>
          </w:p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主持或承担市厅级及以上科研立项项目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或完成市厅级及以上科研成果登记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或获专利授权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本考核项不封顶。</w:t>
            </w:r>
          </w:p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专利得分仅限第一负责人；科研项目或成果第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责任人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第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责任人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在基础分上，发明专利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省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90"/>
              <w:ind w:left="0" w:hanging="0"/>
              <w:jc w:val="left"/>
              <w:rPr>
                <w:rFonts w:ascii="仿宋_GB2312;仿宋" w:hAnsi="仿宋_GB2312;仿宋" w:eastAsia="仿宋_GB2312;仿宋" w:cs="Tahoma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级课题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国家级课题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；第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责任人依次减去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kern w:val="0"/>
                <w:sz w:val="22"/>
              </w:rPr>
              <w:t>30</w:t>
            </w:r>
            <w:r>
              <w:rPr>
                <w:rFonts w:ascii="仿宋_GB2312;仿宋" w:hAnsi="仿宋_GB2312;仿宋" w:cs="Tahoma" w:eastAsia="仿宋_GB2312;仿宋"/>
                <w:kern w:val="0"/>
                <w:sz w:val="22"/>
              </w:rPr>
              <w:t>分后给予加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rPr>
                <w:rFonts w:ascii="仿宋_GB2312;仿宋" w:hAnsi="仿宋_GB2312;仿宋" w:eastAsia="仿宋_GB2312;仿宋" w:cs="Tahoma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2"/>
              </w:rPr>
              <w:t>横向科研项目（包括学会、协会等项目）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90"/>
              <w:ind w:left="0" w:hanging="0"/>
              <w:rPr>
                <w:rFonts w:ascii="仿宋_GB2312;仿宋" w:hAnsi="仿宋_GB2312;仿宋" w:eastAsia="仿宋_GB2312;仿宋" w:cs="Tahoma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2"/>
              </w:rPr>
              <w:t>资金在</w:t>
            </w:r>
            <w:r>
              <w:rPr>
                <w:rFonts w:eastAsia="仿宋_GB2312;仿宋" w:cs="Tahoma" w:ascii="仿宋_GB2312;仿宋" w:hAnsi="仿宋_GB2312;仿宋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kern w:val="0"/>
                <w:sz w:val="22"/>
              </w:rPr>
              <w:t>万</w:t>
            </w:r>
            <w:r>
              <w:rPr>
                <w:rFonts w:eastAsia="仿宋_GB2312;仿宋" w:cs="Tahoma" w:ascii="仿宋_GB2312;仿宋" w:hAnsi="仿宋_GB2312;仿宋"/>
                <w:kern w:val="0"/>
                <w:sz w:val="22"/>
              </w:rPr>
              <w:t>-10</w:t>
            </w:r>
            <w:r>
              <w:rPr>
                <w:rFonts w:ascii="仿宋_GB2312;仿宋" w:hAnsi="仿宋_GB2312;仿宋" w:cs="Tahoma" w:eastAsia="仿宋_GB2312;仿宋"/>
                <w:kern w:val="0"/>
                <w:sz w:val="22"/>
              </w:rPr>
              <w:t>万的参照厅局级项目；资金在</w:t>
            </w:r>
            <w:r>
              <w:rPr>
                <w:rFonts w:eastAsia="仿宋_GB2312;仿宋" w:cs="Tahoma" w:ascii="仿宋_GB2312;仿宋" w:hAnsi="仿宋_GB2312;仿宋"/>
                <w:kern w:val="0"/>
                <w:sz w:val="22"/>
              </w:rPr>
              <w:t>10</w:t>
            </w:r>
            <w:r>
              <w:rPr>
                <w:rFonts w:ascii="仿宋_GB2312;仿宋" w:hAnsi="仿宋_GB2312;仿宋" w:cs="Tahoma" w:eastAsia="仿宋_GB2312;仿宋"/>
                <w:kern w:val="0"/>
                <w:sz w:val="22"/>
              </w:rPr>
              <w:t>万</w:t>
            </w:r>
            <w:r>
              <w:rPr>
                <w:rFonts w:eastAsia="仿宋_GB2312;仿宋" w:cs="Tahoma" w:ascii="仿宋_GB2312;仿宋" w:hAnsi="仿宋_GB2312;仿宋"/>
                <w:kern w:val="0"/>
                <w:sz w:val="22"/>
              </w:rPr>
              <w:t>-20</w:t>
            </w:r>
            <w:r>
              <w:rPr>
                <w:rFonts w:ascii="仿宋_GB2312;仿宋" w:hAnsi="仿宋_GB2312;仿宋" w:cs="Tahoma" w:eastAsia="仿宋_GB2312;仿宋"/>
                <w:kern w:val="0"/>
                <w:sz w:val="22"/>
              </w:rPr>
              <w:t>万的参照省部级项目；资金在</w:t>
            </w:r>
            <w:r>
              <w:rPr>
                <w:rFonts w:eastAsia="仿宋_GB2312;仿宋" w:cs="Tahoma" w:ascii="仿宋_GB2312;仿宋" w:hAnsi="仿宋_GB2312;仿宋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kern w:val="0"/>
                <w:sz w:val="22"/>
              </w:rPr>
              <w:t>万以上的参照国家级项目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未达标不得分，课题无不可避免原因未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90"/>
              <w:ind w:lef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能按期完成结题验收负责人当年扣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第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责任人分别扣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项目以相应管理部门的文件或证书为准；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同一项目前三位中有两位及以上为同一科室，以最高分计算；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20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继续教育达标率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科室初级、中高级继续教育达标率（年度实际参加人数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科内应参加人数）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98%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小于目标值，每下降一个百分点扣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要求每年年底做好网上学分登记录入工作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7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教学工作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积极参加科教科（护理部）组织安排的教学竞赛及讲课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本考核项不封顶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参加比赛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如在比赛中获奖，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三等奖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二等奖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三等奖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6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参加全院性讲课每次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此项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封顶。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参加比赛得分不累加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获奖得分以获奖人员累加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1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6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继续教育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成功举办≥市级及以上继续医学教育项目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。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本考核项不封顶。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未举办不得分。市级继教项目立项并举办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每增加一项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两项封顶。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省级继教项目立项并举办每项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国家级继教项目立项并举办每项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6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累计加分。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　如国家、省级继教项目的项目负责人有明确的所属考核单元，则全部考核分归入该考核单元；如项目负责人无明确的所属考核单元，则全部考核分按实际讲课人员数及具体工作承担科室数（国家级限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个科室、省级限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个科室）平均分配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252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7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科研成果获奖、转化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本考核项不封顶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实现专利转化每项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成果转化金额超过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万元的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超过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万的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科技成果获省部级三、二、一等奖分别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8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；国家级三、二、一等奖分别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5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第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责任人依次减去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后给予加分。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项目以相应管理部门的文件或证书为准；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同一项目前五位中有多位均为同一科室，以最高分计算；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br/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8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学术交流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本考核不封顶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学术大会交流每次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获奖每人次一等奖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8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二等奖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三等奖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其他特殊奖项由护理部确认并给予酌情加分。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学术交流需为省级及以上医学会、中医药学会、中西医结合学会、预防医学会四大学术团体相应专业委员会组织的学术会议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比赛获奖指市级及以上卫生行政主管部门、质控中心、护理学会、中医药学会、中西医结合学会、预防医学会及浙江中医药大学举办的各类竞赛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napToGrid w:val="false"/>
        <w:jc w:val="center"/>
        <w:rPr>
          <w:rFonts w:ascii="方正小标宋简体;黑体" w:hAnsi="方正小标宋简体;黑体" w:eastAsia="方正小标宋简体;黑体" w:cs="仿宋_GB2312;仿宋"/>
          <w:sz w:val="13"/>
          <w:szCs w:val="13"/>
        </w:rPr>
      </w:pPr>
      <w:r>
        <w:rPr>
          <w:rFonts w:eastAsia="方正小标宋简体;黑体" w:cs="仿宋_GB2312;仿宋" w:ascii="方正小标宋简体;黑体" w:hAnsi="方正小标宋简体;黑体"/>
          <w:sz w:val="13"/>
          <w:szCs w:val="13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</w:t>
      </w:r>
      <w:r>
        <w:rPr>
          <w:lang w:val="en-US" w:eastAsia="zh-CN"/>
        </w:rPr>
        <w:t>考核负责人签字：</w:t>
      </w:r>
    </w:p>
    <w:sectPr>
      <w:type w:val="nextPage"/>
      <w:pgSz w:orient="landscape" w:w="16838" w:h="11906"/>
      <w:pgMar w:left="1440" w:right="1440" w:gutter="0" w:header="0" w:top="1380" w:footer="0" w:bottom="14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0:24:00Z</dcterms:created>
  <dc:creator>SCH</dc:creator>
  <dc:description/>
  <dc:language>en-US</dc:language>
  <cp:lastModifiedBy>SCH</cp:lastModifiedBy>
  <dcterms:modified xsi:type="dcterms:W3CDTF">2020-12-28T01:0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