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绍兴市中医院入境人员就诊流程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3200400" cy="297180"/>
                <wp:effectExtent l="5080" t="5080" r="5715" b="5715"/>
                <wp:wrapNone/>
                <wp:docPr id="1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道、车道患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42" fillcolor="white" stroked="t" o:allowincell="f" style="position:absolute;margin-left:72pt;margin-top:7.8pt;width:251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147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人道、车道患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35" cy="297815"/>
                <wp:effectExtent l="38100" t="635" r="38100" b="0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23.4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.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257165" cy="5937885"/>
                <wp:effectExtent l="0" t="0" r="0" b="0"/>
                <wp:docPr id="3" name="画布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5937840"/>
                          <a:chOff x="0" y="0"/>
                          <a:chExt cx="5257080" cy="5937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59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199680" y="1881360"/>
                            <a:ext cx="72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2178720"/>
                            <a:ext cx="2285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体温≥37.3℃和（或）有呼吸道症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160" y="316980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881360"/>
                            <a:ext cx="72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178720"/>
                            <a:ext cx="171252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发热及呼吸道症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367440"/>
                            <a:ext cx="194184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发热门诊诊疗规范进行诊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4840" y="36644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3366720"/>
                            <a:ext cx="1370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测核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42040" y="316980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36644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4060800"/>
                            <a:ext cx="19432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酸检测结果显示阳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455688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4853160"/>
                            <a:ext cx="102816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科医生在专用诊室内接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4556880"/>
                            <a:ext cx="180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4853160"/>
                            <a:ext cx="10288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新冠疑似病人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0960" y="36644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6644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0640" y="4061520"/>
                            <a:ext cx="1370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酸检测结果显示阴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55688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060800"/>
                            <a:ext cx="13701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酸检测结果显示阴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0"/>
                            <a:ext cx="251316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检分诊处或医生诊间经流行病学调查为入境21天至2个月内人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674080"/>
                            <a:ext cx="262836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检分诊人员携登记表沿专用路线送病人至专用诊室（发热门诊内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476440"/>
                            <a:ext cx="14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9040"/>
                            <a:ext cx="228528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检分诊人员携登记表沿专用路线送病人至发热门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5280" y="49464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880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792360"/>
                            <a:ext cx="1257480" cy="395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耳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485360"/>
                            <a:ext cx="2169000" cy="39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信息登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99680" y="247644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5" style="position:absolute;margin-left:0pt;margin-top:0pt;width:413.95pt;height:467.55pt" coordorigin="0,0" coordsize="8279,9351">
                <v:rect id="shape_0" stroked="f" o:allowincell="f" style="position:absolute;left:0;top:0;width:8278;height:93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039,2963" to="5039,3437" ID="直线 5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3431;width:35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体温≥37.3℃和（或）有呼吸道症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8,4992" to="2158,5304" ID="直线 5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2963" to="2340,3435" ID="直线 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6" fillcolor="white" stroked="t" o:allowincell="f" style="position:absolute;left:4139;top:3431;width:2696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发热及呼吸道症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7" fillcolor="white" stroked="t" o:allowincell="f" style="position:absolute;left:540;top:5303;width:3057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发热门诊诊疗规范进行诊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8,5771" to="4858,6394" ID="直线 4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9;top:5302;width:21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测核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8,4992" to="5578,5304" ID="直线 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5771" to="6659,6394" ID="直线 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6395;width:305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酸检测结果显示阳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7176" to="6840,7642" ID="直线 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9;top:7643;width:1618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科医生在专用诊室内接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7176" to="4141,7642" ID="直线 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7643;width:161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新冠疑似病人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,5771" to="899,6394" ID="直线 6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5771" to="3060,6394" ID="直线 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8;top:6396;width:215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酸检测结果显示阴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7176" to="900,7641" ID="直线 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6395;width:215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酸检测结果显示阴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7" fillcolor="white" stroked="t" o:allowincell="f" style="position:absolute;left:1799;top:0;width:3957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检分诊处或医生诊间经流行病学调查为入境21天至2个月内人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0" fillcolor="white" stroked="t" o:allowincell="f" style="position:absolute;left:4139;top:4211;width:4138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检分诊人员携登记表沿专用路线送病人至专用诊室（发热门诊内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3900" to="2341,4210" ID="直线 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50" fillcolor="white" stroked="t" o:allowincell="f" style="position:absolute;left:0;top:4203;width:3598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检分诊人员携登记表沿专用路线送病人至发热门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779" to="3600,1246" ID="直线 2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1871" to="3599,2338" ID="直线 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48" fillcolor="white" stroked="t" o:allowincell="f" style="position:absolute;left:2700;top:1248;width:1979;height:62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耳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9" fillcolor="white" stroked="t" o:allowincell="f" style="position:absolute;left:1980;top:2339;width:3415;height:6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信息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3900" to="5039,4210" ID="直线 5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948555</wp:posOffset>
                </wp:positionV>
                <wp:extent cx="1266190" cy="603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一般发热病人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5pt;mso-wrap-distance-left:9.05pt;mso-wrap-distance-right:9.05pt;mso-wrap-distance-top:0pt;mso-wrap-distance-bottom:0pt;margin-top:38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按一般发热病人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门诊办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医务科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公共卫生科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>
          <w:b/>
          <w:bCs/>
          <w:sz w:val="24"/>
        </w:rPr>
        <w:t>2021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日修订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0:56:00Z</dcterms:created>
  <dc:creator>柳  佳</dc:creator>
  <dc:description/>
  <cp:keywords/>
  <dc:language>en-US</dc:language>
  <cp:lastModifiedBy>柳  佳</cp:lastModifiedBy>
  <cp:lastPrinted>2021-01-12T09:51:00Z</cp:lastPrinted>
  <dcterms:modified xsi:type="dcterms:W3CDTF">2021-01-12T06:02:00Z</dcterms:modified>
  <cp:revision>7</cp:revision>
  <dc:subject/>
  <dc:title>预检分诊转送发热门诊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