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9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方舱</w:t>
      </w:r>
      <w:r>
        <w:rPr>
          <w:rFonts w:eastAsia="黑体;SimHei"/>
          <w:b/>
          <w:sz w:val="30"/>
          <w:szCs w:val="30"/>
        </w:rPr>
        <w:t>CT</w:t>
      </w:r>
      <w:r>
        <w:rPr>
          <w:rFonts w:eastAsia="黑体;SimHei"/>
          <w:b/>
          <w:sz w:val="30"/>
          <w:szCs w:val="30"/>
        </w:rPr>
        <w:t>检查流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8320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320320"/>
                          <a:chOff x="0" y="0"/>
                          <a:chExt cx="5257080" cy="83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3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2280" y="98280"/>
                            <a:ext cx="30862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发热门诊电话通知放射科（电话2213/2215）CT检查。并将患者卡号报给登记人员予以登记。（中高危地区患者提前告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089000"/>
                            <a:ext cx="30862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放射科医生从医务人员专用通道到达方舱，疏散门口无关人，进控制室，做好个人标准防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1585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1881360"/>
                            <a:ext cx="3086280" cy="89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放射科医生开机准备就绪，确认等离子空气消毒器、通风设备正常工作，检查一次性中单铺在检查床上，电话通知发热门诊（电话617012/89107012）送患者至方舱CT室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5480" y="4952520"/>
                            <a:ext cx="2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64080"/>
                            <a:ext cx="228456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护工做好个人防护按指定路线到达，进仓前，护工、患者做好手卫生，正确佩戴医用外科口罩，由护工协助患者摆好体位，病人衣服摆在检查床尾，护工做好手卫生后到门外等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880" y="336816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5248800"/>
                            <a:ext cx="46857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查完毕出仓前做好手卫生由护工护送患者返回发热门诊，途中不得逗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99480" y="2773080"/>
                            <a:ext cx="11376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843880"/>
                            <a:ext cx="125676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护工回方舱对物表消毒：物表以75%酒精擦拭，包括快速手消剂的按压处，规范处置医疗废物，做好消毒记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7726680"/>
                            <a:ext cx="42285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确认完成所有消毒程序，按院感要求脱防护用品，换清洁中单，方舱预备下一个患者检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74289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2773080"/>
                            <a:ext cx="11376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5843880"/>
                            <a:ext cx="22860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护工回方舱对物表及地面消毒：物表以75%酒精擦拭，包括快速手消剂的按压处，墙面、地面以2000mg/L含氯消毒液擦拭，规范处置医疗废物；放射科医生在控制室关闭机房，开启紫外线消毒设备，保持30分钟，做好消毒记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30708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普通发热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3070800"/>
                            <a:ext cx="1485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新冠疑似病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85480" y="554724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7428960"/>
                            <a:ext cx="180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9525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5480" y="3368160"/>
                            <a:ext cx="144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2480" y="3664080"/>
                            <a:ext cx="22860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护工做好个人防护按指定路线到达，进仓前，护工、患者做好手卫生，正确佩戴医用外科口罩，由护工协助患者摆好体位，病人衣服摆在检查床尾，铅衣用中单包裹，护工做好手卫生后到门外等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2960" y="5547240"/>
                            <a:ext cx="7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53724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960" y="425880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5843160"/>
                            <a:ext cx="914400" cy="128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影像学显示可疑，电话通知发热门诊（617012/891070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655.15pt" coordorigin="0,0" coordsize="8279,13103">
                <v:rect id="shape_0" stroked="f" o:allowincell="f" style="position:absolute;left:0;top:0;width:8278;height:13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9;top:155;width:4859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发热门诊电话通知放射科（电话2213/2215）CT检查。并将患者卡号报给登记人员予以登记。（中高危地区患者提前告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1248" to="4140,17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1715;width:4859;height: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放射科医生从医务人员专用通道到达方舱，疏散门口无关人，进控制室，做好个人标准防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40,2496" to="4140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9;top:2963;width:4859;height:14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放射科医生开机准备就绪，确认等离子空气消毒器、通风设备正常工作，检查一次性中单铺在检查床上，电话通知发热门诊（电话617012/89107012）送患者至方舱CT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7799" to="6122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770;width:3597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护工做好个人防护按指定路线到达，进仓前，护工、患者做好手卫生，正确佩戴医用外科口罩，由护工协助患者摆好体位，病人衣服摆在检查床尾，护工做好手卫生后到门外等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9,5304" to="2159,57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;top:8266;width:737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检查完毕出仓前做好手卫生由护工护送患者返回发热门诊，途中不得逗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4367" to="2697,483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9203;width:1978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护工回方舱对物表消毒：物表以75%酒精擦拭，包括快速手消剂的按压处，规范处置医疗废物，做好消毒记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8;top:12168;width:665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确认完成所有消毒程序，按院感要求脱防护用品，换清洁中单，方舱预备下一个患者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11699" to="1438,121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4367" to="6117,4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9;top:9203;width:359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护工回方舱对物表及地面消毒：物表以75%酒精擦拭，包括快速手消剂的按压处，墙面、地面以2000mg/L含氯消毒液擦拭，规范处置医疗废物；放射科医生在控制室关闭机房，开启紫外线消毒设备，保持30分钟，做好消毒记录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83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普通发热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4836;width:233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新冠疑似病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19,8736" to="6120,92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8,11699" to="6120,121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7799" to="1438,82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5304" to="6120,57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19;top:5770;width:359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护工做好个人防护按指定路线到达，进仓前，护工、患者做好手卫生，正确佩戴医用外科口罩，由护工协助患者摆好体位，病人衣服摆在检查床尾，铅衣用中单包裹，护工做好手卫生后到门外等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8,8736" to="1438,92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295" to="4678,102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6707" to="8100,7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9202;width:1439;height:20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影像学显示可疑，电话通知发热门诊（617012/89107012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51:00Z</dcterms:created>
  <dc:creator>郦尧旺</dc:creator>
  <dc:description/>
  <cp:keywords/>
  <dc:language>en-US</dc:language>
  <cp:lastModifiedBy>柳  佳</cp:lastModifiedBy>
  <cp:lastPrinted>2021-01-12T11:39:00Z</cp:lastPrinted>
  <dcterms:modified xsi:type="dcterms:W3CDTF">2021-01-12T03:40:00Z</dcterms:modified>
  <cp:revision>34</cp:revision>
  <dc:subject/>
  <dc:title/>
</cp:coreProperties>
</file>