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预检分诊转送发热门诊（专用诊室）流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6289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道、车道患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pt;margin-top:7.8pt;width:206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道、车道患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94184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体温≥37.3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891720"/>
                            <a:ext cx="228600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次测耳温，信息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882080"/>
                            <a:ext cx="2285280" cy="593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检分诊人员携登记表沿专用路线送病人至发热门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9000"/>
                            <a:ext cx="15994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非绿码体温正常人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93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000"/>
                            <a:ext cx="180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93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2870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882080"/>
                            <a:ext cx="2286000" cy="593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检分诊人员携登记表沿专用路线送病人至专用诊室（发热门诊内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56;width:3057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体温≥37.3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404;width:3599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次测耳温，信息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964;width:3598;height:9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检分诊人员携登记表沿专用路线送病人至发热门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56;width:251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非绿码体温正常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935" to="2700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027" to="2702,29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35" to="5040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027" to="5039,29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2964;width:3599;height:9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检分诊人员携登记表沿专用路线送病人至专用诊室（发热门诊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发热门诊转送留观病房流程</w:t>
      </w:r>
    </w:p>
    <w:p>
      <w:pPr>
        <w:pStyle w:val="Normal"/>
        <w:ind w:firstLine="1100"/>
        <w:rPr>
          <w:sz w:val="44"/>
          <w:szCs w:val="4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54276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热门诊电话通知留观病房做好接受患者准备，并将患者姓名、年龄、身份证号，患者严重度需做的病房准备告知留观病区护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9720"/>
                            <a:ext cx="354276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留观病房做好准备后通知发热门诊转送病人，并告知床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2080"/>
                            <a:ext cx="354276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热门诊护工（做好防护）携带病历文书（塑料袋密封）送病人（做好防护）由5号楼西面电梯送至留观病房与护士做好交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792000"/>
                            <a:ext cx="144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84360"/>
                            <a:ext cx="144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56;width:557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热门诊电话通知留观病房做好接受患者准备，并将患者姓名、年龄、身份证号，患者严重度需做的病房准备告知留观病区护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16;width:557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留观病房做好准备后通知发热门诊转送病人，并告知床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4;width:557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热门诊护工（做好防护）携带病历文书（塑料袋密封）送病人（做好防护）由5号楼西面电梯送至留观病房与护士做好交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247" to="2701,16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495" to="2701,29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770" w:leader="none"/>
        </w:tabs>
        <w:rPr>
          <w:sz w:val="28"/>
          <w:szCs w:val="28"/>
        </w:rPr>
      </w:pPr>
      <w:r>
        <w:rPr>
          <w:sz w:val="44"/>
          <w:szCs w:val="44"/>
        </w:rPr>
        <w:tab/>
      </w:r>
      <w:r>
        <w:rPr>
          <w:sz w:val="28"/>
          <w:szCs w:val="28"/>
        </w:rPr>
        <w:t>门诊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医务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卫科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修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56:00Z</dcterms:created>
  <dc:creator>柳  佳</dc:creator>
  <dc:description/>
  <cp:keywords/>
  <dc:language>en-US</dc:language>
  <cp:lastModifiedBy>柳  佳</cp:lastModifiedBy>
  <cp:lastPrinted>2021-01-12T11:37:00Z</cp:lastPrinted>
  <dcterms:modified xsi:type="dcterms:W3CDTF">2021-01-12T05:51:00Z</dcterms:modified>
  <cp:revision>10</cp:revision>
  <dc:subject/>
  <dc:title>预检分诊转送发热门诊流程</dc:title>
</cp:coreProperties>
</file>