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六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未按时完成（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人员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重点岗位人员：每周检测一次。人员包括：发热门诊、呼吸内科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的所有医生、护士、护工；采样室人员；核酸检测人员、标本运送人员；急诊科护士；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医生、护士、护工、担架工、驾驶员；儿科医生、分诊护士；预检分诊人员（固定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两周检测一次。人员包括：除重点岗位人员外的全体医院员工，包括医护、行政管理、后勤、保洁、保安、工勤、进修人员、规培生、实习生、外包外派等所有在院工作人员。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;SimSun" w:hAnsi="宋体;SimSun" w:cs="宋体;SimSun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各科以科室为单位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7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员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热门诊：有流行病学史、发热或有呼吸道相关症状的员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;SimSun" w:hAnsi="宋体;SimSun" w:cs="宋体;SimSun"/>
          <w:sz w:val="28"/>
          <w:szCs w:val="28"/>
        </w:rPr>
        <w:t>各位员工必须在规定时间内完成采样，采样完成后须在采样现场钉钉扫码确认，保洁、保安、总务、志工等人员在采样现场签名确认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阳性结果，送绍兴市疾控中心复核；未经复核，检验科不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得出具阳性结果报告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.12.25</w:t>
      </w:r>
    </w:p>
    <w:p>
      <w:pPr>
        <w:pStyle w:val="Normal"/>
        <w:spacing w:lineRule="exact" w:line="440"/>
        <w:ind w:left="420"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cp:keywords/>
  <dc:language>en-US</dc:language>
  <cp:lastModifiedBy>2123</cp:lastModifiedBy>
  <cp:lastPrinted>2020-04-24T09:52:00Z</cp:lastPrinted>
  <dcterms:modified xsi:type="dcterms:W3CDTF">2021-01-12T10:19:00Z</dcterms:modified>
  <cp:revision>52</cp:revision>
  <dc:subject/>
  <dc:title/>
</cp:coreProperties>
</file>