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七轮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进一步做好新冠病毒肺炎疫情常态化防控工作，根据绍兴市卫生健康委员会要求，将对医院工作人员进行定期、全覆盖新冠病毒核酸检测。具体方案如下：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二、结果考核</w:t>
      </w:r>
    </w:p>
    <w:p>
      <w:pPr>
        <w:pStyle w:val="Normal"/>
        <w:spacing w:lineRule="exact" w:line="44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公共卫生科</w:t>
      </w:r>
      <w:r>
        <w:rPr>
          <w:sz w:val="28"/>
          <w:szCs w:val="28"/>
        </w:rPr>
        <w:t>对每期检测结果进行跟踪，将未按时完成（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）人员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完成的作待岗处理，因科室管理不到位造成未完成检测任务，扣科室负责人每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检测对象及周期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重点岗位人员：每周检测一次。人员包括：发热门诊、呼吸内科、</w:t>
      </w:r>
      <w:r>
        <w:rPr>
          <w:sz w:val="28"/>
          <w:szCs w:val="28"/>
        </w:rPr>
        <w:t>ICU</w:t>
      </w:r>
      <w:r>
        <w:rPr>
          <w:sz w:val="28"/>
          <w:szCs w:val="28"/>
        </w:rPr>
        <w:t>的所有医生、护士、护工；采样室人员；核酸检测人员、标本运送人员；急诊科护士；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医生、护士、护工、担架工、驾驶员；儿科医生、分诊护士；预检分诊人员（固定）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一般岗位人员：每两周检测一次。人员包括：除重点岗位人员外的全体医院员工，包括医护、行政管理、后勤、保洁、保安、工勤、进修人员、规培生、实习生、外包外派等所有在院工作人员。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四、人员信息上报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在前期上报的基础上，各科如有人员变动及时以书面形式上报</w:t>
      </w:r>
      <w:r>
        <w:rPr>
          <w:rFonts w:ascii="宋体;SimSun" w:hAnsi="宋体;SimSun" w:cs="宋体;SimSun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条码领取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各科以科室为单位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到公共卫生科（二号楼</w:t>
      </w:r>
      <w:r>
        <w:rPr>
          <w:sz w:val="28"/>
          <w:szCs w:val="28"/>
        </w:rPr>
        <w:t>307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采样时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七、采样地点</w:t>
      </w:r>
    </w:p>
    <w:p>
      <w:pPr>
        <w:pStyle w:val="Normal"/>
        <w:spacing w:lineRule="exact" w:line="44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体检中心：无流行病学史、无发热、无呼吸道等相关症状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员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热门诊：有流行病学史、发热或有呼吸道相关症状的员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采样人员及方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咽拭子采集由专门人员及发热门诊医师负责完成，本次检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方法，</w:t>
      </w:r>
      <w:r>
        <w:rPr>
          <w:rFonts w:ascii="宋体;SimSun" w:hAnsi="宋体;SimSun" w:cs="宋体;SimSun"/>
          <w:sz w:val="28"/>
          <w:szCs w:val="28"/>
        </w:rPr>
        <w:t>各位员工必须在规定时间内完成采样，采样完成后须在采样现场钉钉扫码确认，保洁、保安、总务、志工等人员在采样现场签名确认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九、采样防护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体检中心的采样人员按照二级防护要求做好防护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热门诊的采样人员按照三级防护要求做好防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采样点根据院感要求做好常态消毒和终末消毒处置，严防交叉感染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样本转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由经过生物安全培训的指定送检人员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sz w:val="28"/>
          <w:szCs w:val="28"/>
        </w:rPr>
        <w:t>送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检测结果处置</w:t>
      </w:r>
    </w:p>
    <w:p>
      <w:pPr>
        <w:pStyle w:val="Normal"/>
        <w:spacing w:lineRule="exact" w:line="44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检测结果报公卫科。</w:t>
      </w:r>
    </w:p>
    <w:p>
      <w:pPr>
        <w:pStyle w:val="Normal"/>
        <w:spacing w:lineRule="exact" w:line="44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阳性结果，送绍兴市疾控中心复核；未经复核，检验科不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得出具阳性结果报告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.1.11</w:t>
      </w:r>
    </w:p>
    <w:p>
      <w:pPr>
        <w:pStyle w:val="Normal"/>
        <w:spacing w:lineRule="exact" w:line="440"/>
        <w:ind w:left="420"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8:00Z</dcterms:created>
  <dc:creator>Administrator</dc:creator>
  <dc:description/>
  <cp:keywords/>
  <dc:language>en-US</dc:language>
  <cp:lastModifiedBy>2123</cp:lastModifiedBy>
  <cp:lastPrinted>2020-04-24T09:52:00Z</cp:lastPrinted>
  <dcterms:modified xsi:type="dcterms:W3CDTF">2021-01-12T10:26:00Z</dcterms:modified>
  <cp:revision>54</cp:revision>
  <dc:subject/>
  <dc:title/>
</cp:coreProperties>
</file>