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绍兴市中医院发热门诊（儿科）就诊流程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object w:dxaOrig="15815" w:dyaOrig="10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95pt;margin-top:20.9pt;width:654.4pt;height:424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2085539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665</wp:posOffset>
                </wp:positionH>
                <wp:positionV relativeFrom="paragraph">
                  <wp:posOffset>5170805</wp:posOffset>
                </wp:positionV>
                <wp:extent cx="8542020" cy="1045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2020" cy="1045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备注：流行病学史阳性的发热患儿输液在发热门诊儿科留观室，流行病学史阴性的发热患儿输液在急诊输液室发热患儿输液区。核酸检测结果回报之前，不得允许发热患者离开医院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更新日期：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02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13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6pt;height:82.3pt;mso-wrap-distance-left:9.05pt;mso-wrap-distance-right:9.05pt;mso-wrap-distance-top:0pt;mso-wrap-distance-bottom:0pt;margin-top:407.15pt;mso-position-vertical-relative:text;margin-left: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备注：流行病学史阳性的发热患儿输液在发热门诊儿科留观室，流行病学史阴性的发热患儿输液在急诊输液室发热患儿输液区。核酸检测结果回报之前，不得允许发热患者离开医院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更新日期：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202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13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32:00Z</dcterms:created>
  <dc:creator>孟永久</dc:creator>
  <dc:description/>
  <dc:language>en-US</dc:language>
  <cp:lastModifiedBy>孟永久</cp:lastModifiedBy>
  <cp:lastPrinted>2021-01-12T11:06:00Z</cp:lastPrinted>
  <dcterms:modified xsi:type="dcterms:W3CDTF">2021-01-13T00:32:00Z</dcterms:modified>
  <cp:revision>2</cp:revision>
  <dc:subject/>
  <dc:title/>
</cp:coreProperties>
</file>