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Microsoft YaHei;Times New Roman" w:hAnsi="Microsoft YaHei;Times New Roman" w:cs="Microsoft YaHei;Times New Roman"/>
          <w:color w:val="353535"/>
          <w:spacing w:val="15"/>
          <w:sz w:val="42"/>
          <w:szCs w:val="42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  <w:sz w:val="42"/>
          <w:szCs w:val="42"/>
        </w:rPr>
        <w:t>浙江省委经济工作会议在杭召开　袁家军郑栅洁讲话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</w:t>
      </w:r>
      <w:r>
        <w:rPr>
          <w:rFonts w:cs="Microsoft YaHei;Times New Roman" w:ascii="Microsoft YaHei;Times New Roman" w:hAnsi="Microsoft YaHei;Times New Roman"/>
          <w:color w:val="353535"/>
          <w:spacing w:val="15"/>
        </w:rPr>
        <w:t>12</w:t>
      </w:r>
      <w:r>
        <w:rPr>
          <w:rFonts w:ascii="Microsoft YaHei;Times New Roman" w:hAnsi="Microsoft YaHei;Times New Roman" w:cs="Microsoft YaHei;Times New Roman"/>
          <w:color w:val="353535"/>
          <w:spacing w:val="15"/>
        </w:rPr>
        <w:t>月</w:t>
      </w:r>
      <w:r>
        <w:rPr>
          <w:rFonts w:cs="Microsoft YaHei;Times New Roman" w:ascii="Microsoft YaHei;Times New Roman" w:hAnsi="Microsoft YaHei;Times New Roman"/>
          <w:color w:val="353535"/>
          <w:spacing w:val="15"/>
        </w:rPr>
        <w:t>25</w:t>
      </w:r>
      <w:r>
        <w:rPr>
          <w:rFonts w:ascii="Microsoft YaHei;Times New Roman" w:hAnsi="Microsoft YaHei;Times New Roman" w:cs="Microsoft YaHei;Times New Roman"/>
          <w:color w:val="353535"/>
          <w:spacing w:val="15"/>
        </w:rPr>
        <w:t>日，省委召开经济工作会议，全面贯彻党的十九届五中全会、中央经济工作会议和省委十四届八次全会精神，总结今年经济工作，研究部署明年经济工作。省委书记袁家军出席并讲话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明年经济工作总体要求是：坚持以习近平新时代中国特色社会主义思想为指导，全面贯彻党的十九大和十九届二中、三中、四中、五中全会精神和中央经济工作会议精神，全面落实省委十四届八次全会部署，坚持稳中求进工作总基调，立足新发展阶段，贯彻新发展理念，构建新发展格局，以推动高质量发展为主题，以深化供给侧结构性改革为主线，以改革创新为根本动力，以满足人民日益增长的美好生活需要为根本目的，忠实践行“八八战略”、奋力打造“重要窗口”，聚焦聚力高质量发展、竞争力提升、现代化先行，坚持系统观念，落实落细“十三项战略抓手”，巩固拓展疫情防控和经济社会发展成果，扎实做好“六稳”工作、全面落实“六保”任务，突出改革突破争先、服务提质争先、风险防控争先，推动高质量发展实现新突破，确保争创社会主义现代化先行省开好局，以优异成绩庆祝建党</w:t>
      </w:r>
      <w:r>
        <w:rPr>
          <w:rFonts w:cs="Microsoft YaHei;Times New Roman" w:ascii="Microsoft YaHei;Times New Roman" w:hAnsi="Microsoft YaHei;Times New Roman"/>
          <w:color w:val="353535"/>
          <w:spacing w:val="15"/>
        </w:rPr>
        <w:t>100</w:t>
      </w:r>
      <w:r>
        <w:rPr>
          <w:rFonts w:ascii="Microsoft YaHei;Times New Roman" w:hAnsi="Microsoft YaHei;Times New Roman" w:cs="Microsoft YaHei;Times New Roman"/>
          <w:color w:val="353535"/>
          <w:spacing w:val="15"/>
        </w:rPr>
        <w:t>周年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</w:t>
      </w:r>
      <w:r>
        <w:rPr>
          <w:rFonts w:cs="Microsoft YaHei;Times New Roman" w:ascii="Microsoft YaHei;Times New Roman" w:hAnsi="Microsoft YaHei;Times New Roman"/>
          <w:color w:val="353535"/>
          <w:spacing w:val="15"/>
        </w:rPr>
        <w:t>25</w:t>
      </w:r>
      <w:r>
        <w:rPr>
          <w:rFonts w:ascii="Microsoft YaHei;Times New Roman" w:hAnsi="Microsoft YaHei;Times New Roman" w:cs="Microsoft YaHei;Times New Roman"/>
          <w:color w:val="353535"/>
          <w:spacing w:val="15"/>
        </w:rPr>
        <w:t>日，省委召开经济工作会议，全面贯彻党的十九届五中全会、中央经济工作会议和省委十四届八次全会精神，总结今年经济工作，研究部署明年经济工作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省委书记袁家军讲话，省委副书记、省长郑栅洁主持并作具体部署。葛慧君和其他副省领导干部出席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cs="Microsoft YaHei;Times New Roman" w:ascii="Microsoft YaHei;Times New Roman" w:hAnsi="Microsoft YaHei;Times New Roman"/>
          <w:color w:val="353535"/>
          <w:spacing w:val="15"/>
        </w:rPr>
        <w:t>12</w:t>
      </w:r>
      <w:r>
        <w:rPr>
          <w:rFonts w:ascii="Microsoft YaHei;Times New Roman" w:hAnsi="Microsoft YaHei;Times New Roman" w:cs="Microsoft YaHei;Times New Roman"/>
          <w:color w:val="353535"/>
          <w:spacing w:val="15"/>
        </w:rPr>
        <w:t>月</w:t>
      </w:r>
      <w:r>
        <w:rPr>
          <w:rFonts w:cs="Microsoft YaHei;Times New Roman" w:ascii="Microsoft YaHei;Times New Roman" w:hAnsi="Microsoft YaHei;Times New Roman"/>
          <w:color w:val="353535"/>
          <w:spacing w:val="15"/>
        </w:rPr>
        <w:t>25</w:t>
      </w:r>
      <w:r>
        <w:rPr>
          <w:rFonts w:ascii="Microsoft YaHei;Times New Roman" w:hAnsi="Microsoft YaHei;Times New Roman" w:cs="Microsoft YaHei;Times New Roman"/>
          <w:color w:val="353535"/>
          <w:spacing w:val="15"/>
        </w:rPr>
        <w:t>日，省委召开经济工作会议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袁家军指出，今年是极不平凡的一年。我们认真贯彻习近平总书记考察浙江重要讲话精神和党中央、国务院决策部署，保持战略定力、全面创新思维，为发展聚力、为企业赋能、为小康增色、为治理提效，“两手硬、两战赢”取得重大战略成果，三大科创高地建设取得重大进展，改革开放实现新突破，“四大建设”迈出新步伐，生态文明建设取得新成果，富民惠民安民取得新实效，治理能力实现显著提升，在大战大考中交出了亮丽的高分报表。“十三五”规划即将圆满收官，高水平全面建成小康社会即将胜利实现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袁家军指出，这些成绩的取得是以习近平同志为核心的党中央坚强领导的结果，是忠实践行“八八战略”、奋力打造“重要窗口”的结果，是全省上下勠力同心、实干苦干的结果。透过一省看全局，我们更加深切地感受到“党有核心才能万众一心”，更加深切地感受到中国特色社会主义制度优越性，更加深切地感受到“八八战略”历久弥新的真理光芒和实践伟力。在应对极端复杂挑战、推动高质量发展的实践中，我们更加深化了对习近平新时代中国特色社会主义经济思想的理解：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一要增强政治意识，把握从讲政治的高度做经济工作的新要求；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二要增强前列意识，把握建设“重要窗口”的新目标新定位；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三要增强机遇意识，把握贯彻新发展理念、构建新发展格局的新战略；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四要增强风险意识，把握统筹发展和安全的新发展安全观；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五要深化规律性认识，把握在严峻挑战下推动经济稳中求进的新方法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袁家军强调，明年是具有特殊重要性的一年，“十四五”开局、现代化新征程开启，必须迈好第一步、展现新气象。要坚定不移推进富民强省实现新跨越，推动探索构建新发展格局实现新突破，推动共同富裕先行示范取得新进展，推动治理能力再上新台阶，打牢高质量之基、激活竞争力之源、走好现代化之路，更好展现社会主义现代化先行省的担当、“重要窗口”的风采。具体工作中要突出“三个争先”：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一是改革突破争先，以数字化改革撬动各领域各方面改革，创造制度优势、发展胜势；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二是服务提质争先，启动实施“三服务”</w:t>
      </w:r>
      <w:r>
        <w:rPr>
          <w:rFonts w:cs="Microsoft YaHei;Times New Roman" w:ascii="Microsoft YaHei;Times New Roman" w:hAnsi="Microsoft YaHei;Times New Roman"/>
          <w:color w:val="353535"/>
          <w:spacing w:val="15"/>
        </w:rPr>
        <w:t>2.0</w:t>
      </w:r>
      <w:r>
        <w:rPr>
          <w:rFonts w:ascii="Microsoft YaHei;Times New Roman" w:hAnsi="Microsoft YaHei;Times New Roman" w:cs="Microsoft YaHei;Times New Roman"/>
          <w:color w:val="353535"/>
          <w:spacing w:val="15"/>
        </w:rPr>
        <w:t>版，构建更具竞争力的经济政策体系；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三是风险防控争先，以工作的确定性应对风险的不确定性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袁家军强调，明年要着力抓好九个方面重点任务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一是着力建设三大科创高地，探索新型举国体制浙江路径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二是提升产业链供应链稳定性竞争力，坚持“腾笼换鸟、凤凰涅槃”，进一步做强企业、做强实体，加快全球先进制造业基地建设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三是探索构建新发展格局，突出畅通高端要素循环，加快建设国内大循环的战略支点、国内国际双循环的战略枢纽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四是打造全球数字变革高地，实施数字经济“一号工程”</w:t>
      </w:r>
      <w:r>
        <w:rPr>
          <w:rFonts w:cs="Microsoft YaHei;Times New Roman" w:ascii="Microsoft YaHei;Times New Roman" w:hAnsi="Microsoft YaHei;Times New Roman"/>
          <w:color w:val="353535"/>
          <w:spacing w:val="15"/>
        </w:rPr>
        <w:t>2.0</w:t>
      </w:r>
      <w:r>
        <w:rPr>
          <w:rFonts w:ascii="Microsoft YaHei;Times New Roman" w:hAnsi="Microsoft YaHei;Times New Roman" w:cs="Microsoft YaHei;Times New Roman"/>
          <w:color w:val="353535"/>
          <w:spacing w:val="15"/>
        </w:rPr>
        <w:t>版，推进党政机关整体智治，探索完整的数字社会图景，探索数字化基础制度和标准规范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五是深化改革，健全民营经济高质量发展机制，建设高标准市场体系，优化营商环境，强化反垄断和防止资本无序扩张，增创市场经济体制机制新优势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六是加快大湾区大花园大通道大都市区建设，持续优化省域发展空间布局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七是加快农业农村现代化，高水平推进乡村振兴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八是推进生态文明先行示范，坚决落实碳达峰、碳中和要求，扎实推进绿色转型，绘好新时代“富春山居图”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九是推进富民惠民安民，扎实推动共同富裕先行示范，加快打造人民幸福美好家园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袁家军强调，要加强党对经济工作的全面领导，完善党领导经济工作机制，营造唯实惟先干事创业氛围，打造全面过硬干部队伍，凝聚全社会力量，在建设“重要窗口”、争创社会主义现代化先行省新征程中干出新业绩、展现新气象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cs="Microsoft YaHei;Times New Roman" w:ascii="Microsoft YaHei;Times New Roman" w:hAnsi="Microsoft YaHei;Times New Roman"/>
          <w:color w:val="353535"/>
          <w:spacing w:val="15"/>
        </w:rPr>
        <w:t>12</w:t>
      </w:r>
      <w:r>
        <w:rPr>
          <w:rFonts w:ascii="Microsoft YaHei;Times New Roman" w:hAnsi="Microsoft YaHei;Times New Roman" w:cs="Microsoft YaHei;Times New Roman"/>
          <w:color w:val="353535"/>
          <w:spacing w:val="15"/>
        </w:rPr>
        <w:t>月</w:t>
      </w:r>
      <w:r>
        <w:rPr>
          <w:rFonts w:cs="Microsoft YaHei;Times New Roman" w:ascii="Microsoft YaHei;Times New Roman" w:hAnsi="Microsoft YaHei;Times New Roman"/>
          <w:color w:val="353535"/>
          <w:spacing w:val="15"/>
        </w:rPr>
        <w:t>25</w:t>
      </w:r>
      <w:r>
        <w:rPr>
          <w:rFonts w:ascii="Microsoft YaHei;Times New Roman" w:hAnsi="Microsoft YaHei;Times New Roman" w:cs="Microsoft YaHei;Times New Roman"/>
          <w:color w:val="353535"/>
          <w:spacing w:val="15"/>
        </w:rPr>
        <w:t>日，省委召开经济工作会议，省委副书记、省长郑栅洁主持并作具体部署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郑栅洁强调，要按照“三个争先”要求，更加注重畅通循环，更加注重质量效益，更加注重改善民生，更加注重安全发展，在构建新发展格局中迈好第一步，见到新气象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要大力提高科技创新能力，提升科创平台能级，强化企业创新主体地位，构建一流创新生态圈，为经济高质量发展提供支撑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要全面提升制造业竞争力，实施数字经济“一号工程”</w:t>
      </w:r>
      <w:r>
        <w:rPr>
          <w:rFonts w:cs="Microsoft YaHei;Times New Roman" w:ascii="Microsoft YaHei;Times New Roman" w:hAnsi="Microsoft YaHei;Times New Roman"/>
          <w:color w:val="353535"/>
          <w:spacing w:val="15"/>
        </w:rPr>
        <w:t>2.0</w:t>
      </w:r>
      <w:r>
        <w:rPr>
          <w:rFonts w:ascii="Microsoft YaHei;Times New Roman" w:hAnsi="Microsoft YaHei;Times New Roman" w:cs="Microsoft YaHei;Times New Roman"/>
          <w:color w:val="353535"/>
          <w:spacing w:val="15"/>
        </w:rPr>
        <w:t>版、传统制造业改造提升</w:t>
      </w:r>
      <w:r>
        <w:rPr>
          <w:rFonts w:cs="Microsoft YaHei;Times New Roman" w:ascii="Microsoft YaHei;Times New Roman" w:hAnsi="Microsoft YaHei;Times New Roman"/>
          <w:color w:val="353535"/>
          <w:spacing w:val="15"/>
        </w:rPr>
        <w:t>2.0</w:t>
      </w:r>
      <w:r>
        <w:rPr>
          <w:rFonts w:ascii="Microsoft YaHei;Times New Roman" w:hAnsi="Microsoft YaHei;Times New Roman" w:cs="Microsoft YaHei;Times New Roman"/>
          <w:color w:val="353535"/>
          <w:spacing w:val="15"/>
        </w:rPr>
        <w:t>版、产业基础再造和产业链提升工程，全力培育单项冠军，加快建设全球先进制造业基地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要打通制度性机制性堵点，释放投资和消费潜力，积极参与强大国内市场建设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要全面深化改革开放，以数字化改革引领撬动各领域改革，加快打造营商环境最优省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要推进以人为核心的新型城镇化，落实藏粮于地、藏粮于技，建设新时代美丽乡村，推进城乡融合发展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要念好新时代“山海经”，实施做大产业扩大税源行动计划和提升居民收入富民行动计划，强化沿海开放意识，加快建设海洋强省，提高区域协调发展水平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要持续抓好污染防治，大力推进节能降碳，扎实推进生态文明建设先行示范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要切实保障和改善民生，不断提升群众获得感幸福感安全感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要加强安全风险防控，注重解决系统性规律性问题，巩固平安浙江建设成果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要讲政治懂规律重实效，大力提升抓经济工作的能力水平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要做好疫情防控、民生保障等岁末年初各项工作，高水平编制“十四五”规划《纲要》，抓好明年一季度良好开局，为全国大局多作贡献。</w:t>
      </w:r>
    </w:p>
    <w:p>
      <w:pPr>
        <w:pStyle w:val="Style14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ascii="Microsoft YaHei;Times New Roman" w:hAnsi="Microsoft YaHei;Times New Roman" w:cs="Microsoft YaHei;Times New Roman"/>
          <w:color w:val="353535"/>
          <w:spacing w:val="15"/>
        </w:rPr>
        <w:t>　　各市、县（市、区）党政主要负责人，省部属各单位主要负责人和民营企业家代表参加了上午的会议。下午，与会人员进行了分组讨论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53535"/>
          <w:spacing w:val="15"/>
        </w:rPr>
      </w:pPr>
      <w:r>
        <w:rPr>
          <w:rFonts w:cs="Microsoft YaHei;Times New Roman" w:ascii="Microsoft YaHei;Times New Roman" w:hAnsi="Microsoft YaHei;Times New Roman"/>
          <w:color w:val="353535"/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8:00Z</dcterms:created>
  <dc:creator>微软用户</dc:creator>
  <dc:description/>
  <cp:keywords/>
  <dc:language>en-US</dc:language>
  <cp:lastModifiedBy>微软用户</cp:lastModifiedBy>
  <dcterms:modified xsi:type="dcterms:W3CDTF">2021-01-08T03:00:00Z</dcterms:modified>
  <cp:revision>1</cp:revision>
  <dc:subject/>
  <dc:title>浙江省委经济工作会议在杭召开　袁家军郑栅洁讲话</dc:title>
</cp:coreProperties>
</file>