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jc w:val="both"/>
              <w:rPr/>
            </w:pPr>
            <w:r>
              <w:rPr/>
              <w:t>市委经济工作会议召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585" w:before="0" w:after="0"/>
                    <w:jc w:val="center"/>
                    <w:rPr>
                      <w:rFonts w:ascii="黑体;微软雅黑" w:hAnsi="黑体;微软雅黑" w:eastAsia="黑体;微软雅黑" w:cs="宋体;SimSun"/>
                      <w:b/>
                      <w:b/>
                      <w:bCs/>
                      <w:color w:val="000000"/>
                      <w:sz w:val="39"/>
                      <w:szCs w:val="39"/>
                    </w:rPr>
                  </w:pPr>
                  <w:r>
                    <w:rPr>
                      <w:rFonts w:ascii="黑体;微软雅黑" w:hAnsi="黑体;微软雅黑" w:cs="宋体;SimSun" w:eastAsia="黑体;微软雅黑"/>
                      <w:b/>
                      <w:bCs/>
                      <w:color w:val="000000"/>
                      <w:sz w:val="39"/>
                      <w:szCs w:val="39"/>
                    </w:rPr>
                    <w:t>以奋进姿态推动“四个率先”开好局起好步</w:t>
                  </w:r>
                  <w:r>
                    <w:rPr>
                      <w:rFonts w:eastAsia="黑体;微软雅黑" w:cs="宋体;SimSun" w:ascii="黑体;微软雅黑" w:hAnsi="黑体;微软雅黑"/>
                      <w:b/>
                      <w:bCs/>
                      <w:color w:val="000000"/>
                      <w:sz w:val="39"/>
                      <w:szCs w:val="39"/>
                    </w:rPr>
                    <w:br/>
                  </w:r>
                  <w:r>
                    <w:rPr>
                      <w:rFonts w:ascii="黑体;微软雅黑" w:hAnsi="黑体;微软雅黑" w:cs="宋体;SimSun" w:eastAsia="黑体;微软雅黑"/>
                      <w:b/>
                      <w:bCs/>
                      <w:color w:val="000000"/>
                      <w:sz w:val="39"/>
                      <w:szCs w:val="39"/>
                    </w:rPr>
                    <w:t>以优异成绩庆祝中国共产党成立</w:t>
                  </w:r>
                  <w:r>
                    <w:rPr>
                      <w:rFonts w:eastAsia="黑体;微软雅黑" w:cs="宋体;SimSun" w:ascii="黑体;微软雅黑" w:hAnsi="黑体;微软雅黑"/>
                      <w:b/>
                      <w:bCs/>
                      <w:color w:val="000000"/>
                      <w:sz w:val="39"/>
                      <w:szCs w:val="39"/>
                    </w:rPr>
                    <w:t>100</w:t>
                  </w:r>
                  <w:r>
                    <w:rPr>
                      <w:rFonts w:ascii="黑体;微软雅黑" w:hAnsi="黑体;微软雅黑" w:cs="宋体;SimSun" w:eastAsia="黑体;微软雅黑"/>
                      <w:b/>
                      <w:bCs/>
                      <w:color w:val="000000"/>
                      <w:sz w:val="39"/>
                      <w:szCs w:val="39"/>
                    </w:rPr>
                    <w:t>周年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宋体;SimSun" w:hAnsi="宋体;SimSun" w:eastAsia="宋体;SimSun" w:cs="宋体;SimSun"/>
                      <w:color w:val="827E7B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827E7B"/>
                      <w:sz w:val="21"/>
                      <w:szCs w:val="21"/>
                    </w:rPr>
                    <w:t>马卫光主持并讲话 盛阅春部署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宋体;SimSun" w:hAnsi="宋体;SimSun" w:eastAsia="宋体;SimSun" w:cs="宋体;SimSun"/>
                      <w:color w:val="79787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797873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79787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9787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15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jc w:val="both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　　■ 首席记者 张科勇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　　本报讯 昨天上午，市委召开经济工作会议，全面贯彻党的十九届五中全会、中央经济工作会议和省委十四届八次全会、省委经济工作会议精神，研究部署今年经济工作重点任务和打造“三驻三服务”</w:t>
            </w:r>
            <w:r>
              <w:rPr>
                <w:rFonts w:cs="宋体;SimSun" w:ascii="微软雅黑" w:hAnsi="微软雅黑"/>
                <w:sz w:val="21"/>
                <w:szCs w:val="21"/>
              </w:rPr>
              <w:t>2.0</w:t>
            </w:r>
            <w:r>
              <w:rPr>
                <w:rFonts w:ascii="微软雅黑" w:hAnsi="微软雅黑" w:cs="宋体;SimSun"/>
                <w:sz w:val="21"/>
                <w:szCs w:val="21"/>
              </w:rPr>
              <w:t>版工作。市委书记马卫光主持会议并讲话，市委副书记、市长盛阅春作具体部署。市领导谭志桂、魏伟、陈澄等出席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　　马卫光指出，近年来，全市上下深入学习贯彻习近平新时代中国特色社会主义经济思想，忠实践行“八八战略”、奋力打造“重要窗口”，持续打好以“两业经”“双城计”“活力城”为重点的高质量发展组合拳，坚持从讲政治的高度抓经济，坚持强化系统观念抓经济，坚持对标高质量要求抓经济，坚持深化改革开放抓经济，坚持“项目为王”抓经济，坚持数字赋能抓经济，探索形成了一系列行之有效的新经验新做法。我们要紧密结合新的经济工作实践，不断深化认识、巩固提升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　　马卫光强调，今年是具有特殊重要性的一年，我市将全面开启“四个率先”新征程，必须迈好第一步、展现新气象。要牢牢聚焦“率先”要求，突出把握“三先三创”，全力打好经济高质量发展主动仗。大力推动发展水平领先，实现速度领跑、提质增量、做大做强；大力推动改革服务争先，以数字化改革撬动各领域改革；大力推动民生保障优先，让全市人民共享经济发展成果。全力打造创业城市，培育更多“创业英雄”和企业精英；全力完善创新机制，构建全域创新体系；全力营造创优氛围，比学赶超推动各项工作成为精品亮点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　　马卫光强调，坚持党建引领，全面打造“三驻三服务”</w:t>
            </w:r>
            <w:r>
              <w:rPr>
                <w:rFonts w:cs="宋体;SimSun" w:ascii="微软雅黑" w:hAnsi="微软雅黑"/>
                <w:sz w:val="21"/>
                <w:szCs w:val="21"/>
              </w:rPr>
              <w:t>2.0</w:t>
            </w:r>
            <w:r>
              <w:rPr>
                <w:rFonts w:ascii="微软雅黑" w:hAnsi="微软雅黑" w:cs="宋体;SimSun"/>
                <w:sz w:val="21"/>
                <w:szCs w:val="21"/>
              </w:rPr>
              <w:t>版，不断提高服务“四个率先”的能力水平。要全面推动“三服务”迭代升级，进一步更新理念、创新方法、完善机制、拓展成果，打造“服务在身边”新格局。全面推动“三驻”工作迭代升级，驻企服务员制度向团队服务提升拓展，驻村指导员制度向助推发展、完善治理、促进共同富裕提升拓展，驻社指导员制度向服务内容“全覆盖”提升拓展，打造“三驻”工作品牌。全面推动服务能力迭代升级，增强大抓落实的本领，提高解决实际问题的能力，培育唯实惟先的作风，锤炼实干巧干的精神，为加快实现“四个率先”作出更大贡献。</w:t>
            </w:r>
          </w:p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　　盛阅春部署了今年经济工作重点任务。他指出，要聚焦“四个率先”，加快高质量发展，早日重返全国城市综合经济实力“</w:t>
            </w:r>
            <w:r>
              <w:rPr>
                <w:rFonts w:cs="宋体;SimSun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宋体;SimSun"/>
                <w:sz w:val="21"/>
                <w:szCs w:val="21"/>
              </w:rPr>
              <w:t>强”。一要深入实施人才强市、创新强市首位战略，做强创新平台，做大创新主体，做优创新生态，构建面向产业主战场的区域创新体系。二要持之以恒推动制造业转型升级，抓好传统产业改造提升</w:t>
            </w:r>
            <w:r>
              <w:rPr>
                <w:rFonts w:cs="宋体;SimSun" w:ascii="微软雅黑" w:hAnsi="微软雅黑"/>
                <w:sz w:val="21"/>
                <w:szCs w:val="21"/>
              </w:rPr>
              <w:t>2.0</w:t>
            </w:r>
            <w:r>
              <w:rPr>
                <w:rFonts w:ascii="微软雅黑" w:hAnsi="微软雅黑" w:cs="宋体;SimSun"/>
                <w:sz w:val="21"/>
                <w:szCs w:val="21"/>
              </w:rPr>
              <w:t>版、新兴产业培育壮大、企业主体梯度培育、先进制造业和现代服务业深度融合、产业平台整合提升，建设杭州湾南翼智造强市。三要打好构建新发展格局组合拳，增强投资增长后劲，着力稳外贸稳外资，联动畅通物流通道，争当服务构建新发展格局节点。四要统筹推动大城市建设和乡村振兴，深入实施“融杭联甬接沪”，推动中心城市加速崛起，打造网络化大城市，提升城市管理，建设新时代美丽乡村，加快构建城乡发展新格局。五要纵深推进重点领域与关键环节改革，深化资源要素市场化改革、国资国企改革、最佳营商环境建设，以改革突破创造制度优势、发展胜势。六要持续抓好污染防治和美丽大花园建设，打好生态环境巩固提升持久战，健全生态保护修复机制，全域建设美丽大花园，打造“三生三宜”美丽绍兴升级版。七要加快建设长三角文化发展新高地，做大做强文化产业，培育壮大文化企业，打造文旅融合样板地，打响特色文化品牌，推动文化资源厚度向产业发展高度转变。八要扎实办好各方面民生实事，提升民生实事质量内涵，健全多层次社会保障体系，扩大优质公共服务供给，构建闭环管控的大平安机制，不断增强广大群众获得感安全感幸福感。九要着力提升抓经济工作的能力和水平，以高质量工作推动高质量发展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haretext">
    <w:name w:val="bshare_tex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4:00Z</dcterms:created>
  <dc:creator>微软用户</dc:creator>
  <dc:description/>
  <cp:keywords/>
  <dc:language>en-US</dc:language>
  <cp:lastModifiedBy>微软用户</cp:lastModifiedBy>
  <dcterms:modified xsi:type="dcterms:W3CDTF">2021-01-13T06:44:00Z</dcterms:modified>
  <cp:revision>1</cp:revision>
  <dc:subject/>
  <dc:title/>
</cp:coreProperties>
</file>