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202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年年货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firstLine="600"/>
        <w:rPr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第五届年货节开始啦，</w:t>
      </w:r>
      <w:r>
        <w:rPr>
          <w:sz w:val="28"/>
          <w:szCs w:val="28"/>
        </w:rPr>
        <w:t>今年特推出绿色天然、乡土情深的农副产品，</w:t>
      </w:r>
      <w:r>
        <w:rPr>
          <w:rFonts w:ascii="Arial" w:hAnsi="Arial" w:cs="Arial"/>
          <w:kern w:val="0"/>
          <w:sz w:val="28"/>
          <w:szCs w:val="28"/>
        </w:rPr>
        <w:t>这些来自</w:t>
      </w:r>
      <w:r>
        <w:rPr>
          <w:rFonts w:ascii="Arial" w:hAnsi="Arial" w:cs="Arial"/>
          <w:kern w:val="0"/>
          <w:sz w:val="28"/>
          <w:szCs w:val="28"/>
        </w:rPr>
        <w:t>扶贫地区的高品质无公害农特产品</w:t>
      </w:r>
      <w:r>
        <w:rPr>
          <w:rFonts w:ascii="Arial" w:hAnsi="Arial" w:cs="Arial"/>
          <w:kern w:val="0"/>
          <w:sz w:val="28"/>
          <w:szCs w:val="28"/>
        </w:rPr>
        <w:t>采用原价进销，即日起每周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  <w:lang w:eastAsia="zh-CN"/>
        </w:rPr>
        <w:t>周</w:t>
      </w:r>
      <w:r>
        <w:rPr>
          <w:rFonts w:ascii="Arial" w:hAnsi="Arial" w:cs="Arial"/>
          <w:kern w:val="0"/>
          <w:sz w:val="28"/>
          <w:szCs w:val="28"/>
        </w:rPr>
        <w:t>五在</w:t>
      </w:r>
      <w:r>
        <w:rPr>
          <w:color w:val="000000"/>
          <w:kern w:val="0"/>
          <w:sz w:val="30"/>
          <w:szCs w:val="30"/>
        </w:rPr>
        <w:t>职工餐厅现场购买或预约。</w:t>
      </w:r>
    </w:p>
    <w:p>
      <w:pPr>
        <w:pStyle w:val="Normal"/>
        <w:rPr/>
      </w:pPr>
      <w:r>
        <w:rPr>
          <w:lang w:eastAsia="zh-CN"/>
        </w:rPr>
        <w:t>货品</w:t>
      </w:r>
      <w:r>
        <w:rPr/>
        <w:t>单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6"/>
        <w:gridCol w:w="4845"/>
        <w:gridCol w:w="1620"/>
        <w:gridCol w:w="1080"/>
      </w:tblGrid>
      <w:tr>
        <w:trPr>
          <w:trHeight w:val="60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绍兴供销电商扶贫馆产品明细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牛奶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农爱自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纯牛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ml*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ml*1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河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园利乐枕纯牛奶整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g×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g×2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河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园黄金牧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ml*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装纯牛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ml*1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水果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山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松阳脐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-85mm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箱毛重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带箱毛重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山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松阳脐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-80mm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箱毛重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带箱毛重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级香妃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箱毛重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带箱毛重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冰糖心苹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箱毛重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带箱毛重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米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源东丰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源东丰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族稻花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k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5k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源东丰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粒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源东丰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鲜族稻花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5kg*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礼盒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2.5kg*2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礼盒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源东丰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级秋田小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常山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神压榨山茶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0ml*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ml*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常山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神有机山茶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ml*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ml*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衢江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家香压榨一级菜籽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常山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神压榨葵花籽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衢江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神玉米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常山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神亚麻籽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ml*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ml*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衢江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家香压榨山茶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mL*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mL*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干货，零食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漠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骏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灰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兵团红灰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漠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吊干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8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漠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皮核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漠皇特级红枸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漠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旦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08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漠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威夷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8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8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漠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核桃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8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8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疆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香妃葡萄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5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疆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绿玛瑙葡萄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5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疆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黄后葡萄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5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疆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枣夹核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阿瓦提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漠皇盐焗核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厨菜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缙云土索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山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山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木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山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德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味香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德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状元黑香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松阳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德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干五花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早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山原生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耳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早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山原生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菇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川珍土豆粉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川珍红薯粉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川珍豌豆银丝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餐想学生配餐榨菜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g*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箱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g*10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餐想鲜爽榨菜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g*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箱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g*10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餐想外婆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g*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箱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g*1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餐想下饭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g*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箱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g*1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1:00Z</dcterms:created>
  <dc:creator>dell</dc:creator>
  <dc:description/>
  <dc:language>en-US</dc:language>
  <cp:lastModifiedBy>行香子</cp:lastModifiedBy>
  <dcterms:modified xsi:type="dcterms:W3CDTF">2021-01-15T00:42:54Z</dcterms:modified>
  <cp:revision>12</cp:revision>
  <dc:subject/>
  <dc:title>2021年年货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