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固定资产盘点方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为进一步规范和加强资产管理，提高资产使用效率，确保各项资产的安全与完整。根据资产清查工作的有关政策、制度的要求，在医院领导的高度重视下，将在全院范围内认真组织开展资产盘点工作。资产盘点的工作计划如下： 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资产盘点范围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范围为全院固定资产，包括医疗设备、信息设备和总务资产（包括房屋及建筑物）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资产盘点工作基准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工作基准日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产盘点计划程序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准备阶段（科室自查、台账打印、资产标签打印）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盘点阶段（账实核对）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清理阶段（盘点结果分析）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整改阶段（存在问题）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产盘点的内容及分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确保资产盘点工作有序开展，本次盘点工作由资产专管员、总务科、设备科、信息科、监察室、财务科、全院各科室联合组织实施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一：总务科、资产专管员各一人，由总务科牵头，负责总务资产（包括房屋及建筑物）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二：设备科、信息科各一人，由设备科牵头，负责医疗设备、信息设备台账、资产标签打印、实物盘点、盘点结果分析；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五、工作要求 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物盘点由总务、设备、信息部门与使用科室具体实施。根据资产台账逐一盘点设备、家具等实物的数量、规格、型号是否准确，标签是否粘贴，对盘点过程中发现信息不准、标签缺失等问题要及时解决。对科室内资产台账外的设备、家具进行补充登记。盘点完毕，填写《固定资产实物盘点表》，纸质版签字后交总务（资产管理员），并通过内网发送电子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察室对本次资产盘点实行全过程指导和监督。各科室做好存在问题整改，并将整改结果报资产管理员。资产专管员负责本次资产盘点后结果汇总并分析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科室盘点计划表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固定资产盘点问题整改反馈单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04" w:footer="0" w:bottom="1304"/>
          <w:pgNumType w:fmt="decimal"/>
          <w:formProt w:val="false"/>
          <w:textDirection w:val="lrTb"/>
          <w:docGrid w:type="lines" w:linePitch="317" w:charSpace="409"/>
        </w:sectPr>
        <w:pStyle w:val="TextBodyIndent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附件</w:t>
      </w:r>
      <w:r>
        <w:rPr/>
        <w:t>1</w:t>
      </w:r>
      <w:r>
        <w:rPr/>
        <w:t xml:space="preserve">：                                           </w:t>
      </w:r>
      <w:r>
        <w:rPr>
          <w:sz w:val="28"/>
          <w:szCs w:val="28"/>
        </w:rPr>
        <w:t>各科室盘点计划表</w:t>
      </w:r>
    </w:p>
    <w:tbl>
      <w:tblPr>
        <w:tblW w:w="14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00"/>
        <w:gridCol w:w="3539"/>
        <w:gridCol w:w="3600"/>
        <w:gridCol w:w="3100"/>
      </w:tblGrid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资产（包括房屋及建筑物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、信息设备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2-2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2-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2-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2-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</w:tr>
      <w:tr>
        <w:trPr>
          <w:trHeight w:val="63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2-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3-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 临床药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临床药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</w:tr>
      <w:tr>
        <w:trPr>
          <w:trHeight w:val="12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3-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</w:tr>
      <w:tr>
        <w:trPr>
          <w:trHeight w:val="88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3-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3-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3-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固定资产盘点问题整改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落实情况反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负责人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微软用户</dc:creator>
  <dc:description/>
  <cp:keywords/>
  <dc:language>en-US</dc:language>
  <cp:lastModifiedBy>zj1</cp:lastModifiedBy>
  <dcterms:modified xsi:type="dcterms:W3CDTF">2021-01-18T08:01:00Z</dcterms:modified>
  <cp:revision>3</cp:revision>
  <dc:subject/>
  <dc:title/>
</cp:coreProperties>
</file>