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6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5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6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6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9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烨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8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8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8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1-05T02:39:00Z</dcterms:modified>
  <cp:revision>32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