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4"/>
        <w:rPr/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绍兴市中医院医院感染预防与控制风险级别评估单（自评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估科室：</w:t>
      </w:r>
    </w:p>
    <w:tbl>
      <w:tblPr>
        <w:tblW w:w="14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620"/>
        <w:gridCol w:w="1466"/>
      </w:tblGrid>
      <w:tr>
        <w:trPr>
          <w:trHeight w:val="4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项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识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分析评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优先系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RPN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=S×O×D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水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险发生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严重性（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风险发生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可能性（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风险发生的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可测性（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卫生不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重耐药菌感染（</w:t>
            </w:r>
            <w:r>
              <w:rPr/>
              <w:t>MDRO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术部位感染（</w:t>
            </w:r>
            <w:r>
              <w:rPr/>
              <w:t>SSI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管相关性血行感染（</w:t>
            </w:r>
            <w:r>
              <w:rPr/>
              <w:t>CRBSI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尿管相关性泌尿道感染（</w:t>
            </w:r>
            <w:r>
              <w:rPr/>
              <w:t>CAUTI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机相关性肺部感染（</w:t>
            </w:r>
            <w:r>
              <w:rPr/>
              <w:t>VAP</w:t>
            </w:r>
            <w:r>
              <w:rPr/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防护不到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建</w:t>
            </w:r>
            <w:r>
              <w:rPr/>
              <w:t>/</w:t>
            </w:r>
            <w:r>
              <w:rPr/>
              <w:t>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、吸氧、吸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置鼻胃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清洁不到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设备、仪器污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3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板有污染、污渍，墙壁有裂缝、积灰、污渍，天花板有裂缝、积灰、污渍；灯罩有污渍、积灰，高挂管道电视机有积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：医疗废物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RPN=S×O×D</w:t>
      </w:r>
      <w:r>
        <w:rPr>
          <w:sz w:val="22"/>
          <w:szCs w:val="22"/>
        </w:rPr>
        <w:t>；</w:t>
      </w:r>
      <w:r>
        <w:rPr>
          <w:sz w:val="22"/>
          <w:szCs w:val="22"/>
        </w:rPr>
        <w:t>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9</w:t>
      </w:r>
      <w:r>
        <w:rPr>
          <w:sz w:val="22"/>
          <w:szCs w:val="22"/>
        </w:rPr>
        <w:t>分为低度风险，</w:t>
      </w:r>
      <w:r>
        <w:rPr>
          <w:sz w:val="22"/>
          <w:szCs w:val="22"/>
        </w:rPr>
        <w:t>9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8</w:t>
      </w:r>
      <w:r>
        <w:rPr>
          <w:sz w:val="22"/>
          <w:szCs w:val="22"/>
        </w:rPr>
        <w:t>分为中度风险，≧</w:t>
      </w:r>
      <w:r>
        <w:rPr>
          <w:sz w:val="22"/>
          <w:szCs w:val="22"/>
        </w:rPr>
        <w:t>18</w:t>
      </w:r>
      <w:r>
        <w:rPr>
          <w:sz w:val="22"/>
          <w:szCs w:val="22"/>
        </w:rPr>
        <w:t>分为高度风险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1134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tbl>
      <w:tblPr>
        <w:tblW w:w="7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4950"/>
      </w:tblGrid>
      <w:tr>
        <w:trPr>
          <w:trHeight w:val="402" w:hRule="atLeast"/>
        </w:trPr>
        <w:tc>
          <w:tcPr>
            <w:tcW w:w="7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风险发生的严重性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量化评分表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重程度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化分值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描述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极易引起医院感染暴发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医院财产经营造成重大损失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致医院诊疗活动严重影响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重影响医院声誉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能引发医院感染造成医院感染暴发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能对医院财产经营造成较大损失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能造成医院诊疗活动较大影响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能影响医院声誉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发感染机会小不易引起医院感染暴发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易造成医院财产损失或损失较小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医院诊疗活动影响很小</w:t>
            </w:r>
          </w:p>
        </w:tc>
      </w:tr>
      <w:tr>
        <w:trPr>
          <w:trHeight w:val="300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易影响医院声誉或影响很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97"/>
        <w:gridCol w:w="4433"/>
      </w:tblGrid>
      <w:tr>
        <w:trPr>
          <w:trHeight w:val="402" w:hRule="atLeast"/>
        </w:trPr>
        <w:tc>
          <w:tcPr>
            <w:tcW w:w="73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风险发生的可能性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量化评分表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生可能性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化分值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描述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内多次发生，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月发生过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内发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gt;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未发生或不太可能发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95"/>
        <w:gridCol w:w="5239"/>
      </w:tblGrid>
      <w:tr>
        <w:trPr>
          <w:trHeight w:val="285" w:hRule="atLeast"/>
        </w:trPr>
        <w:tc>
          <w:tcPr>
            <w:tcW w:w="7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风险发生的可测性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量化评分表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测性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化分值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描述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有条件完善，容易探测到风险因素发生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有条件一般，较难探测到风险因素发生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有条件差，极难探测到风险发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评估注意事项：</w:t>
      </w:r>
    </w:p>
    <w:p>
      <w:pPr>
        <w:pStyle w:val="Normal"/>
        <w:ind w:firstLine="1082"/>
        <w:rPr/>
      </w:pPr>
      <w:r>
        <w:rPr>
          <w:b/>
          <w:color w:val="FF0000"/>
          <w:sz w:val="44"/>
          <w:szCs w:val="44"/>
        </w:rPr>
        <w:t>科室对相关项目评估时，不能随意填个数字，须对项目进行细化，从“人、机、料、法、环、测”几方面对可能的影响因素逐条列出，进行考量评估。总之，您交给院感科的某项目“风险系数”要有依据，必须说得清你是怎么评出来的。</w:t>
      </w:r>
    </w:p>
    <w:sectPr>
      <w:type w:val="nextPage"/>
      <w:pgSz w:orient="landscape" w:w="16838" w:h="11906"/>
      <w:pgMar w:left="1021" w:right="1021" w:gutter="45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02:00Z</dcterms:created>
  <dc:creator>User</dc:creator>
  <dc:description/>
  <cp:keywords/>
  <dc:language>en-US</dc:language>
  <cp:lastModifiedBy>China</cp:lastModifiedBy>
  <cp:lastPrinted>2019-12-26T21:53:00Z</cp:lastPrinted>
  <dcterms:modified xsi:type="dcterms:W3CDTF">2021-01-19T02:09:00Z</dcterms:modified>
  <cp:revision>9</cp:revision>
  <dc:subject/>
  <dc:title>科室医院感染预防与控制风险级别评估表（自评）</dc:title>
</cp:coreProperties>
</file>