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8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7</w:t>
      </w:r>
      <w:r>
        <w:rPr/>
        <w:t>时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44"/>
        <w:gridCol w:w="2126"/>
        <w:gridCol w:w="2552"/>
        <w:gridCol w:w="1587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风险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直辖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 xml:space="preserve">高 风 险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河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石家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全市域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28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健康管理措施和三次核酸测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邢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全市域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黑龙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绥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全市域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吉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全市域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河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廊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固安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实行</w:t>
            </w:r>
            <w:r>
              <w:rPr>
                <w:rFonts w:cs="仿宋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 xml:space="preserve">天日常健康监测和二次核酸检测 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北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顺义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28"/>
              </w:rPr>
              <w:t>南法信镇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高丽营镇、</w:t>
            </w:r>
            <w:r>
              <w:rPr>
                <w:rFonts w:ascii="仿宋_GB2312;微软雅黑" w:hAnsi="仿宋_GB2312;微软雅黑" w:cs="仿宋"/>
                <w:color w:val="4F81BD"/>
                <w:sz w:val="28"/>
                <w:szCs w:val="28"/>
              </w:rPr>
              <w:t>南彩镇、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北石槽镇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赵全营镇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28"/>
              </w:rPr>
              <w:t>大兴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28"/>
              </w:rPr>
              <w:t>天宫院街道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黑龙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黑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爱辉区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齐齐哈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昂昂溪区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哈尔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香坊区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辽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沈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28"/>
              </w:rPr>
              <w:t>皇姑区、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铁西区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  <w:shd w:fill="FFFFFF" w:val="clear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大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金普新区、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沙河口区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仿宋"/>
                <w:color w:val="4F81BD"/>
                <w:sz w:val="28"/>
                <w:szCs w:val="28"/>
              </w:rPr>
              <w:t>甘井子区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吉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长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朝阳区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南关区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绿园区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宽城区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二道区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双阳区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公主岭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Fontstyle01">
    <w:name w:val="fontstyle01"/>
    <w:basedOn w:val="Style14"/>
    <w:qFormat/>
    <w:rPr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03T17:26:00Z</cp:lastPrinted>
  <dcterms:modified xsi:type="dcterms:W3CDTF">2021-01-19T07:37:00Z</dcterms:modified>
  <cp:revision>13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