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份（</w:t>
            </w:r>
            <w:r>
              <w:rPr/>
              <w:t>1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68.3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82.0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8.0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0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0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8</w:t>
            </w:r>
            <w:r>
              <w:rPr/>
              <w:t>份，不完整的</w:t>
            </w:r>
            <w:r>
              <w:rPr/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0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手术中输血有</w:t>
            </w:r>
            <w:r>
              <w:rPr/>
              <w:t>1</w:t>
            </w:r>
            <w:r>
              <w:rPr/>
              <w:t>份无记录，</w:t>
            </w:r>
            <w:r>
              <w:rPr/>
              <w:t>1</w:t>
            </w:r>
            <w:r>
              <w:rPr/>
              <w:t>份记录太简单。请按标准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，但请及时签署，注意时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4</w:t>
            </w:r>
            <w:r>
              <w:rPr/>
              <w:t>份未合格，目的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，特别是术中输血请在手术单上记录完全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输血目的，输红细胞只有一个目的，那就是增加（红细胞）运氧能力。不要开成第一个目的，那是全血的目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1-20T01:12:00Z</dcterms:modified>
  <cp:revision>110</cp:revision>
  <dc:subject/>
  <dc:title/>
</cp:coreProperties>
</file>