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绍兴市中医院</w:t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关于进一步做好全员新冠病毒核酸检测工作的通知</w:t>
      </w:r>
    </w:p>
    <w:p>
      <w:pPr>
        <w:pStyle w:val="Normal"/>
        <w:rPr/>
      </w:pPr>
      <w:r>
        <w:rPr>
          <w:sz w:val="28"/>
          <w:szCs w:val="28"/>
        </w:rPr>
        <w:t>各科室：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sz w:val="28"/>
          <w:szCs w:val="28"/>
        </w:rPr>
        <w:t>为进一步做好冬春季疫情防控工作，确保医疗环境、员工安全，医院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起，对一般岗位人员每二周一次，重点岗位人员每周一次进行新冠病毒核酸检测，现对全员新冠病毒核酸检测工作再次强调如下：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一、各科室（尤其是外包人员流动性较大的科室：总务科、科教科、临床支持中心）如有人员变动请及时将信息通过钉钉上报公卫科，以确保员工新冠病毒核酸检测全覆盖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、各科室必须高度重视全员常态化及重点人员核酸检测工作，各科室负责人是新冠病毒核酸检测工作第一责任人，必须督促科内所有人员在规定时间内完成检测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sz w:val="28"/>
          <w:szCs w:val="28"/>
        </w:rPr>
        <w:t>三、根据《绍兴市中医院员工“新冠病毒核酸”常态化检测方案》规定，对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的人员将由人事科、公卫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同时在内网公布名单，如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74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spacing w:lineRule="exact" w:line="440"/>
        <w:ind w:firstLine="5880"/>
        <w:rPr>
          <w:sz w:val="28"/>
          <w:szCs w:val="28"/>
        </w:rPr>
      </w:pPr>
      <w:r>
        <w:rPr>
          <w:sz w:val="28"/>
          <w:szCs w:val="28"/>
        </w:rPr>
        <w:t>公卫科</w:t>
      </w:r>
      <w:r>
        <w:rPr>
          <w:rFonts w:eastAsia="Tahoma"/>
          <w:sz w:val="28"/>
          <w:szCs w:val="28"/>
        </w:rPr>
        <w:t xml:space="preserve">  </w:t>
      </w:r>
      <w:r>
        <w:rPr>
          <w:sz w:val="28"/>
          <w:szCs w:val="28"/>
        </w:rPr>
        <w:t>人事科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29:00Z</dcterms:created>
  <dc:creator>2123</dc:creator>
  <dc:description/>
  <cp:keywords/>
  <dc:language>en-US</dc:language>
  <cp:lastModifiedBy>2123</cp:lastModifiedBy>
  <dcterms:modified xsi:type="dcterms:W3CDTF">2021-01-21T01:48:00Z</dcterms:modified>
  <cp:revision>6</cp:revision>
  <dc:subject/>
  <dc:title/>
</cp:coreProperties>
</file>