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0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0</w:t>
      </w:r>
      <w:r>
        <w:rPr/>
        <w:t>时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1"/>
        <w:gridCol w:w="2126"/>
        <w:gridCol w:w="2551"/>
        <w:gridCol w:w="2664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北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大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全区域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廊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固安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天日常健康监测和二次核酸检测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顺义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高丽营镇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赵全营镇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爱辉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香坊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辽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沈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铁西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  <w:shd w:fill="FFFFFF" w:val="clear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金普新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03T17:26:00Z</cp:lastPrinted>
  <dcterms:modified xsi:type="dcterms:W3CDTF">2021-01-21T03:05:00Z</dcterms:modified>
  <cp:revision>11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