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强麻醉药品和第一类精神药品管理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加强本院麻醉药品和第一类精神药品规范使用和管理，保证临床用药及医疗安全，根据《关于加强医疗机构麻醉药品和第一类精神药品管理的通知》、《麻醉药品和精神药品管理条例》及《浙江省医疗机构麻醉药品、精神药品管理实施细则》等有关规定，结合我院实际，现就有关事项通知如下：</w:t>
      </w:r>
    </w:p>
    <w:p>
      <w:pPr>
        <w:pStyle w:val="Normal"/>
        <w:snapToGrid w:val="false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安全管理意识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麻醉药品和第一类精神药品（以下简称麻精药品），是我国依法依规实行特殊管理的药品。采购科室及使用科室都应当高度重视麻精药品的临床应用管理。 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完善安全管理制度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麻精药品管理及使用相关人员要认真学习并贯彻落实《中华人民共和国药品管理法》《麻醉药品和精神药品管理条例》《处方管理办法》《医疗机构麻醉药品、第一类精神药品管理规定》《麻醉药品、第一类精神药品购用印鉴卡管理规定》等，明确麻精药品管理部门和各岗位人员职责，药剂科全面加强麻精药品的采购、储存、调配、使用以及安全管理。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麻醉科、手术室等麻精药品使用量大、使用管理环节较多的科室，要加强管理，成立以科室负责人为第一责任人的专门工作小组，强化麻精药品日常管理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通过多种措施，形成以制度规范环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节管理、以职责促进制度落实的管理模式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安全环节管理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坚持抓细抓小不放松，强化细节管理，堵住隐患漏洞。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进一步加强全院全流程各环节管理。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临床诊疗需求，药剂科采购适宜包装、规格的麻精药品，减少剩余药液的产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门诊药房、急诊住院药房、病房、手术室、内镜室等配备麻精药品基数的重点部门，要采用双锁保险柜或麻精药品智能调配柜储存，储存区域设有防盗设施和安全监控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手术室药品安全防范，安装视频监控装置，以监控取药及回收药品等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相关监控视频保存期限原则上不少</w:t>
      </w:r>
      <w:r>
        <w:rPr>
          <w:rFonts w:eastAsia="仿宋_GB2312" w:cs="仿宋_GB2312" w:ascii="仿宋_GB2312" w:hAnsi="仿宋_GB2312"/>
          <w:sz w:val="32"/>
          <w:szCs w:val="32"/>
        </w:rPr>
        <w:t xml:space="preserve">180 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麻精药品的使用及回收管理要做到日清日结、账物相符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对癌痛等需长期门诊使用麻精药品的慢性病患者，建立门诊病历方式，详细记录每次取药的病情评估及处方情况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开具和使用管理</w:t>
      </w:r>
    </w:p>
    <w:p>
      <w:pPr>
        <w:pStyle w:val="Normal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医务科负责对处方权医生的岗位培训和资格审定，医师、药师应当按照有关规定，经规范化培训并考核合格后，方可获得麻精药品处方权或调配资格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重点部门要严格执行全程双人操作制度，对未使用完的注射液和镇痛泵中的剩余药液，由专人负责计数，在视频监控下双人进行销毁，并逐条记录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重点使用科室制定双人双签轮换管理办法，避免由固定人员长期担任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临床药学室每月开展麻精药品处方医嘱审核、处方点评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日常监督检查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加强监督指导和责任追究。药剂科负责日常监督管理，定期开展麻精药品现场指导检查。各使用科室每半年开展一次专项自查工作，及时发现问题并整改落实。对于相关政策执行不到位、存在重大安全隐患或由于疏于管理原因造成麻精药品非法流弊的，依法依规追究相关部门第一责任人；构成犯罪的，依法追究刑事责任。</w:t>
      </w:r>
    </w:p>
    <w:p>
      <w:pPr>
        <w:pStyle w:val="Normal"/>
        <w:autoSpaceDE w:val="false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before="360" w:after="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spacing w:before="360" w:after="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spacing w:before="360" w:after="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before="360" w:after="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before="360" w:after="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before="360" w:after="0"/>
        <w:ind w:firstLine="5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发  </w:t>
      </w:r>
    </w:p>
    <w:sectPr>
      <w:footerReference w:type="even" r:id="rId2"/>
      <w:footerReference w:type="default" r:id="rId3"/>
      <w:type w:val="nextPage"/>
      <w:pgSz w:w="11906" w:h="16838"/>
      <w:pgMar w:left="1587" w:right="1279" w:gutter="0" w:header="0" w:top="1440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67325</wp:posOffset>
              </wp:positionH>
              <wp:positionV relativeFrom="paragraph">
                <wp:posOffset>-27622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1.75pt;mso-position-vertical-relative:text;margin-left:41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9:00Z</dcterms:created>
  <dc:creator>ZYY</dc:creator>
  <dc:description/>
  <dc:language>en-US</dc:language>
  <cp:lastModifiedBy>金淑利</cp:lastModifiedBy>
  <dcterms:modified xsi:type="dcterms:W3CDTF">2021-01-21T03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