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/>
      </w:pPr>
      <w:r>
        <w:rPr/>
      </w:r>
    </w:p>
    <w:p>
      <w:pPr>
        <w:pStyle w:val="2"/>
        <w:snapToGrid w:val="false"/>
        <w:spacing w:lineRule="exact" w:line="400" w:before="0" w:after="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党支部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换届选举结果的批复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支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根据《中国共产党章程》《中国共产党基层组织选举工作条例》和《中共绍兴市中医院委员会关于党支部换届选举实施方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的通知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各党支部已圆满完成换届选举工作。经医院党委研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决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批复如下：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骨科第一党支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丁积勇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俞丹霞、金华娟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丁积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俞丹霞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金华娟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骨科第二党支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胡松峰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孙谦、俞瑜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胡松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孙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俞瑜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内科第一党支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李国华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王一萍、陈琦军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李国华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王一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陈琦军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内科第二党支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陈宴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王志刚、刘俊琼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陈宴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王志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刘俊琼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外科党支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孟永久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何淑敏、林红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孟永久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何淑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组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宣传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林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同志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纪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门诊党支部委员会由丁泳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俞俊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张方璐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丁泳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俞俊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组织宣传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张方璐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急诊重症医学党支部委员会由诸薇薇、尉红萍、黄奉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诸薇薇同志为支部书记，尉红萍同志为组织宣传委员，黄奉献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医技第一党支部委员会由蒋廷宠、王国松、黄伟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蒋廷宠同志为支部书记，王国松同志为组织宣传委员，黄伟刚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医技第二党支部委员会由沈建成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娄坚江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徐枫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沈建成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娄坚江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组织宣传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徐枫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药剂党支部委员会由徐洪锋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傅利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董军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徐洪锋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傅利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组织宣传委员，董军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行政后勤第一党支部委员会由王月中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赵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金雅芬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王月中同志为支部书记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赵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组织宣传委员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金雅芬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行政后勤第二党支部委员会由陈雄、张润哲、俞杏娟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陈雄同志为支部书记，张润哲同志为组织宣传委员，俞杏娟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规培轮转生党支部委员会由李秋萍、倪依佳、韩楚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李秋萍同志为支部书记，倪依佳同志为组织宣传委员，韩楚楚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退休党支部委员会由鲍红月、赵幼丽、朱小沔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等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名委员组成，鲍红月同志为支部书记，赵幼丽同志为组织宣传委员，朱小沔同志为纪检委员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届支部委员会任期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年，自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止。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pacing w:lineRule="exact" w:line="620"/>
        <w:ind w:right="31" w:firstLine="640"/>
        <w:jc w:val="left"/>
        <w:rPr>
          <w:rFonts w:ascii="仿宋_GB2312" w:hAnsi="仿宋_GB2312" w:eastAsia="仿宋_GB2312" w:cs="Arial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30924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4.35pt" to="440.75pt,2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5:00Z</dcterms:created>
  <dc:creator>沈小萍</dc:creator>
  <dc:description/>
  <dc:language>en-US</dc:language>
  <cp:lastModifiedBy>金淑利</cp:lastModifiedBy>
  <dcterms:modified xsi:type="dcterms:W3CDTF">2021-01-21T02:3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