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firstLine="872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8</w:t>
      </w:r>
      <w:r>
        <w:rPr/>
        <w:t>时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98"/>
        <w:gridCol w:w="1843"/>
        <w:gridCol w:w="2537"/>
        <w:gridCol w:w="2437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 xml:space="preserve">险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黄浦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外滩街道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廊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固安县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顺义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赵全营镇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爱辉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香坊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金普新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  <w:shd w:fill="FFFFFF" w:val="clea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松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经济技术开发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03T17:26:00Z</cp:lastPrinted>
  <dcterms:modified xsi:type="dcterms:W3CDTF">2021-01-22T00:04:00Z</dcterms:modified>
  <cp:revision>15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