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 xml:space="preserve"> </w:t>
      </w:r>
    </w:p>
    <w:tbl>
      <w:tblPr>
        <w:tblW w:w="127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6"/>
        <w:gridCol w:w="1239"/>
        <w:gridCol w:w="2164"/>
        <w:gridCol w:w="4319"/>
        <w:gridCol w:w="1560"/>
        <w:gridCol w:w="1204"/>
      </w:tblGrid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 别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龄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部门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考核档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小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8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工作办公室主任、副研究馆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剑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室（内审科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检监察室（内审科）主任、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综合办公室主任、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中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科长、高级会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国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科长、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雄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副科长、主管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副科长兼医患关系办公室主任、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青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9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科科长、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公室主任、副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洪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主任、副主任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关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骨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骨科副主任、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心血管、呼吸）副主任兼感染科副主任、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主任、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内治未病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兼治未病科副主任、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幼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副主任、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郦尧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感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感管理科科长、主任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办公室主任、副主任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杏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副科长、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科科长、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靖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护士长、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晓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护士长、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联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（内分泌、、消化、儿科）主任、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永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科副科长、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科副科长、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副主任、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综合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馆员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人事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松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建娣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控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利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方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国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护理门诊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7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叶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方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诊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迎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民办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伟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7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膳食兼营养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金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5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金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会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林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勤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媞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君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诊科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促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拿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仕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云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甜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庆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立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肤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玲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胜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1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内科兼治未病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2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铁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银银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圣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颖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小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崇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药剂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晓玲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妮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剡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茜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栋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青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平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5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伟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燕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丹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旭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0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水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舒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6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冬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桂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村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8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闯闯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俊琼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琦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2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梦雪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亚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英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学香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澍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建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9.0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雅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娟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逸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.0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园君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飞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病区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银银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4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医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志林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3.0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姣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雅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桑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1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5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淼娣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1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琴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7.1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仪莹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室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6.0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亚红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4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霖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室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喜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室（护）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星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.0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辉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3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思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.0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浙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.0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思佳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1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霞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0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转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cs="Calibri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28"/>
        </w:rPr>
        <w:t>注：“职务”栏包括领导职务和专业技术职务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00"/>
        <w:ind w:firstLine="3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123</dc:creator>
  <dc:description/>
  <dc:language>en-US</dc:language>
  <cp:lastModifiedBy>滚着滚着就圆了。</cp:lastModifiedBy>
  <dcterms:modified xsi:type="dcterms:W3CDTF">2021-01-22T0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