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第四季度传染病报告质量分析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一、传染病报告情况 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四季度全院报告法定传染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种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 w:eastAsia="宋体;SimSun"/>
          <w:sz w:val="28"/>
          <w:szCs w:val="28"/>
        </w:rPr>
        <w:t>例，无传染病死亡病例，其中乙类传染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例，本季度无聚集性疫情和突发公共卫生事件报告。</w:t>
      </w:r>
    </w:p>
    <w:p>
      <w:pPr>
        <w:pStyle w:val="Normal"/>
        <w:ind w:firstLine="12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季度传染病报卡情况统计，见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上报病例数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淋 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梅 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水 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生殖器疱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风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慢性乙型病毒性肝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慢性丙型病毒性肝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   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八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</w:t>
      </w:r>
      <w:r>
        <w:rPr/>
        <w:t>季度传染病报告身份证填写率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妇 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全科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八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季度性病就诊者梅毒、艾滋检测率情况统计，见表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2551"/>
        <w:gridCol w:w="2835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 xml:space="preserve">性病就诊者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妇 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4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6.67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5.65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份腹泻病人留样率及</w:t>
      </w:r>
      <w:r>
        <w:rPr>
          <w:rFonts w:eastAsia="宋体;SimSun"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 w:eastAsia="宋体;SimSun"/>
          <w:sz w:val="28"/>
          <w:szCs w:val="28"/>
        </w:rPr>
        <w:t>送检率情况统计，见表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18"/>
        <w:gridCol w:w="1559"/>
        <w:gridCol w:w="1276"/>
        <w:gridCol w:w="15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.33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5.44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四季度</w:t>
      </w:r>
      <w:r>
        <w:rPr/>
        <w:t>食源性疾病上报情况统计，见表</w:t>
      </w:r>
      <w:r>
        <w:rPr/>
        <w:t>6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食源性疾病上报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ind w:firstLine="555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因新冠病毒肺炎疫情影响，本季度上报的传染病数与去年同期相比明显下降，全院无传染病漏报现象发生。传染病报告卡的身份证填写率为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；在妇科、皮肤科等相关科室的配合下，性病就诊者的梅毒、艾滋检测率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5.6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儿科腹泻患者的采便率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疑似肺结核的转诊率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均符合绍兴市疾控管理的相关要求，</w:t>
      </w:r>
      <w:r>
        <w:rPr>
          <w:rFonts w:ascii="宋体;SimSun" w:hAnsi="宋体;SimSun" w:cs="宋体;SimSun" w:eastAsia="宋体;SimSun"/>
          <w:sz w:val="28"/>
          <w:szCs w:val="28"/>
        </w:rPr>
        <w:t>希各科室继续保持。但在实际工作中尚存在一些问题，科室之间对传染病管理的重视程度不一，如急诊内科的腹泻病人采样率只有</w:t>
      </w:r>
      <w:r>
        <w:rPr>
          <w:rFonts w:eastAsia="宋体;SimSun" w:cs="宋体;SimSun" w:ascii="宋体;SimSun" w:hAnsi="宋体;SimSun"/>
          <w:sz w:val="28"/>
          <w:szCs w:val="28"/>
        </w:rPr>
        <w:t>33.33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，第四季度未上报食源性疾病，从而影响了医院整体传染病管理质量，希科主任能高度重视，切实落实各项工作；</w:t>
      </w:r>
      <w:r>
        <w:rPr>
          <w:rFonts w:ascii="宋体;SimSun" w:hAnsi="宋体;SimSun" w:cs="宋体;SimSun" w:eastAsia="宋体;SimSun"/>
          <w:sz w:val="28"/>
          <w:szCs w:val="28"/>
        </w:rPr>
        <w:t>个别医生对传染病上报的时限性重视不够，各临床医生要充分重视传染病上报及专病管理工作，按要求及时、规范报卡，在诊治过程中做好病人的信息采集及解释工作，规范各项诊疗工作。同时，请科主任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300" w:before="0" w:after="0"/>
        <w:ind w:left="4480" w:hanging="448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 </w:t>
      </w:r>
    </w:p>
    <w:p>
      <w:pPr>
        <w:pStyle w:val="Normal"/>
        <w:snapToGrid w:val="true"/>
        <w:spacing w:lineRule="exact" w:line="300" w:before="0" w:after="0"/>
        <w:ind w:left="4900" w:hanging="49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公共卫生科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CHQ</cp:lastModifiedBy>
  <dcterms:modified xsi:type="dcterms:W3CDTF">2021-01-22T02:34:00Z</dcterms:modified>
  <cp:revision>102</cp:revision>
  <dc:subject/>
  <dc:title/>
</cp:coreProperties>
</file>