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绍兴市中医院电子饭卡绑定须知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钉钉版——智慧食堂已经上线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位置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270" cy="431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由于钉钉通讯录人员信息与实际信息可能存在不匹配的情况，请各位点击智慧食堂查看</w:t>
      </w:r>
      <w:r>
        <w:rPr>
          <w:lang w:val="en-US" w:eastAsia="zh-CN"/>
        </w:rPr>
        <w:t>,</w:t>
      </w:r>
      <w:r>
        <w:rPr>
          <w:lang w:val="en-US" w:eastAsia="zh-CN"/>
        </w:rPr>
        <w:t>若未自动绑定请进行手工绑定。流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270" cy="4319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点击“我的”，点击右上角的齿轮。进入查看个人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270" cy="4319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图一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若为图一则表示自动绑定成功，已经出现了工号和姓名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60270" cy="43199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二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若为图二未显示食堂账户号或姓名，则表示自动绑定未成功。此时点击绑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270" cy="4319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填写姓名、工号、手机号码，获取验证码进行人工绑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32:00Z</dcterms:created>
  <dc:creator>Administrator</dc:creator>
  <dc:description/>
  <dc:language>en-US</dc:language>
  <cp:lastModifiedBy>YXJ</cp:lastModifiedBy>
  <dcterms:modified xsi:type="dcterms:W3CDTF">2021-01-22T04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