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6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8</w:t>
      </w:r>
      <w:r>
        <w:rPr/>
        <w:t>时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2942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区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管理措施</w:t>
            </w:r>
          </w:p>
        </w:tc>
      </w:tr>
      <w:tr>
        <w:trPr>
          <w:trHeight w:val="5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石家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邢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绥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哈尔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通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市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大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全区域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上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黄浦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外滩街道、南京东路街道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宝山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友谊路街道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河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廊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固安县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顺义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北石槽镇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赵全营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黑龙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昂昂溪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4F81BD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4F81BD"/>
                <w:sz w:val="28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大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/>
                <w:sz w:val="28"/>
                <w:szCs w:val="28"/>
                <w:shd w:fill="FFFFFF" w:val="clear"/>
              </w:rPr>
              <w:t>龙凤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仿宋_GB2312;微软雅黑" w:hAnsi="仿宋_GB2312;微软雅黑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FF0000"/>
                <w:sz w:val="28"/>
                <w:szCs w:val="36"/>
                <w:shd w:fill="FFFFFF" w:val="clear"/>
              </w:rPr>
            </w:pPr>
            <w:r>
              <w:rPr>
                <w:rFonts w:cs="仿宋" w:ascii="仿宋_GB2312;微软雅黑" w:hAnsi="仿宋_GB2312;微软雅黑"/>
                <w:color w:val="FF0000"/>
                <w:sz w:val="28"/>
                <w:szCs w:val="36"/>
                <w:shd w:fill="FFFFFF" w:val="clear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吉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长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朝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南关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绿园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宽城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二道区</w:t>
            </w:r>
            <w:r>
              <w:rPr>
                <w:rFonts w:ascii="仿宋_GB2312;微软雅黑" w:hAnsi="仿宋_GB2312;微软雅黑" w:cs="仿宋"/>
                <w:sz w:val="28"/>
                <w:szCs w:val="36"/>
              </w:rPr>
              <w:t>、双阳区、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公主岭市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松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经济技术开发区、宁江区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1-27T04:33:00Z</dcterms:modified>
  <cp:revision>6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