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关于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表彰</w:t>
      </w: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工会积极分子及优秀工会干部的决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工会小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各工会小组民主推荐，医院工会委员会讨论，下列会员被评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院级工会积极分子及优秀工会干部，现予表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会积极分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金淑利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艳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沈敏飞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瑛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莹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萍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剑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谢叶飞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胡方良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卢文促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娟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吴利娜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立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王永钢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丁关生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磊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田崇梅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黄锦金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陈伟栋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松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谢志娟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海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瑜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张红燕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俞旭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马香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吴桂英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孟闯闯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冯丽丽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海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娟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彬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叶玲玲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铭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王舒成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志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朱思琪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春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杨兴辉</w:t>
      </w:r>
    </w:p>
    <w:p>
      <w:pPr>
        <w:pStyle w:val="Normal"/>
        <w:widowControl/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二、优秀工会干部  </w:t>
      </w:r>
    </w:p>
    <w:p>
      <w:pPr>
        <w:pStyle w:val="Normal"/>
        <w:widowControl/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月中  谢红娣  俞旭娟  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宴</w:t>
      </w:r>
    </w:p>
    <w:p>
      <w:pPr>
        <w:pStyle w:val="Normal"/>
        <w:widowControl/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表彰的工会积极分子及优秀工会干部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党政综合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3:00Z</dcterms:created>
  <dc:creator>柳  佳</dc:creator>
  <dc:description/>
  <dc:language>en-US</dc:language>
  <cp:lastModifiedBy>金淑利</cp:lastModifiedBy>
  <dcterms:modified xsi:type="dcterms:W3CDTF">2021-01-15T02:15:40Z</dcterms:modified>
  <cp:revision>2</cp:revision>
  <dc:subject/>
  <dc:title>各工会小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