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表彰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先进科室、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个人的决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各科室民主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党委会</w:t>
      </w:r>
      <w:r>
        <w:rPr>
          <w:rFonts w:ascii="仿宋_GB2312" w:hAnsi="仿宋_GB2312" w:cs="仿宋_GB2312" w:eastAsia="仿宋_GB2312"/>
          <w:sz w:val="32"/>
          <w:szCs w:val="32"/>
        </w:rPr>
        <w:t>讨论，下列科室及同志被评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先进科室和先进工作者，现予以表彰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科室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病区（医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儿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急诊科（护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八病区（护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超声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院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先进个人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松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姚松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茅秋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利敏 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国苗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丹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华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润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龚越鑫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俞金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洪伟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金建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媞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娄勤文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君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管仕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庆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楼玲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圣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永钢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银银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颖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裘小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寿晓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侯明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蔡剡军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郭平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沈晓青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许伟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董红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俞丹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舒</w:t>
      </w:r>
      <w:r>
        <w:rPr>
          <w:rFonts w:ascii="仿宋_GB2312" w:hAnsi="仿宋_GB2312" w:cs="仿宋_GB2312" w:eastAsia="仿宋_GB2312"/>
          <w:sz w:val="32"/>
          <w:szCs w:val="32"/>
        </w:rPr>
        <w:t xml:space="preserve">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华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朱海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海英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章村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宝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唐茶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姜文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琦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超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沈学香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雅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志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丹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一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何金鑫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飞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潘利平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雅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凤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琴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淼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瑾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何喜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阮关荣姜先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优秀中层干部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枫  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佳  蔡晓霞  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泳  陈海青  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雄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洪锋  周幼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胡关彪  李慧娇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十佳职工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一萍  吴庆福  丁  泳  何金鑫  董红春  蔡晓霞  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晓青  蔡剡军  陈海青  周  松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上述受表彰的先进科室和先进个人戒骄戒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躁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再接再厉、再铸辉煌。全院职工要以先进科室和先进个人为榜样，开拓创新、锐意进取，为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次创业</w:t>
      </w:r>
      <w:r>
        <w:rPr>
          <w:rFonts w:ascii="仿宋_GB2312" w:hAnsi="仿宋_GB2312" w:cs="仿宋_GB2312" w:eastAsia="仿宋_GB2312"/>
          <w:sz w:val="32"/>
          <w:szCs w:val="32"/>
        </w:rPr>
        <w:t>作出新贡献。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8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zi/1936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5:00Z</dcterms:created>
  <dc:creator>早春杨柳</dc:creator>
  <dc:description/>
  <dc:language>en-US</dc:language>
  <cp:lastModifiedBy>金淑利</cp:lastModifiedBy>
  <dcterms:modified xsi:type="dcterms:W3CDTF">2021-01-25T08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