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医疗质量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与安全优胜科室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绍兴市中医院关于印发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医疗质量与安全督查”活动工作方案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相关职能科室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，院党委会讨论，下列科室被评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医疗质量与安全”优胜科室，现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三病区（神经康复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一病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上述受表彰的优胜科室戒骄戒躁、再接再厉、再铸辉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9:00Z</dcterms:created>
  <dc:creator>早春杨柳</dc:creator>
  <dc:description/>
  <dc:language>en-US</dc:language>
  <cp:lastModifiedBy>金淑利</cp:lastModifiedBy>
  <dcterms:modified xsi:type="dcterms:W3CDTF">2021-01-26T06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