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表彰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科教考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先进科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促进医院科研学术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工作，根据《绍兴市中医院关于修订临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医技药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护理科室年度科教考核细则的通知》精神，经各科室自评、职能科审核、党委会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，以下科室考核分位列前三，被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科教考核先进科室，现予以表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一病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四病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临床药学室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科室向先进科室学习，来年取得更多的科教成果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7:00Z</dcterms:created>
  <dc:creator>李秋萍</dc:creator>
  <dc:description/>
  <dc:language>en-US</dc:language>
  <cp:lastModifiedBy>金淑利</cp:lastModifiedBy>
  <dcterms:modified xsi:type="dcterms:W3CDTF">2021-01-26T08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