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440"/>
        <w:rPr/>
      </w:pPr>
      <w:r>
        <w:rPr/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彰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度信息报送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先进科室和优秀通讯员的决定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院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稿件的报送、录用情况，确定以下科室和个人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送先进科室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优秀通讯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信息</w:t>
      </w:r>
      <w:r>
        <w:rPr>
          <w:rFonts w:ascii="黑体" w:hAnsi="黑体" w:cs="黑体" w:eastAsia="黑体"/>
          <w:sz w:val="32"/>
          <w:szCs w:val="32"/>
          <w:lang w:eastAsia="zh-CN"/>
        </w:rPr>
        <w:t>报送先进科室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63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科教科    三病区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七病区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药剂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放射科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638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优秀通讯员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雄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莹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王安娜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公培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袁舒珍  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俞俊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高圣艳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希望受表彰的科室和同志再接再厉，再创佳绩。各科室和通讯员要学习先进，积极、及时报送信息，多写稿、写好稿，努力扩大医院、科室影响力，为医院发展起到积极的推动作用。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11:00Z</dcterms:created>
  <dc:creator>沈小萍</dc:creator>
  <dc:description/>
  <dc:language>en-US</dc:language>
  <cp:lastModifiedBy>金淑利</cp:lastModifiedBy>
  <cp:lastPrinted>2021-01-27T09:05:00Z</cp:lastPrinted>
  <dcterms:modified xsi:type="dcterms:W3CDTF">2021-01-27T01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