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440" w:before="0" w:after="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党支部和优秀党员的决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各支部民主推荐，党委会讨论并公示，下列支部和党员被评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先进党支部和优秀党员，现予以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党支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剂党支部      临床第四党支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月中  王鑫卫  俞杏娟  韩楚楚  吴智敏  任园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娟  陈  宴  何淑敏  樊慧芳  王赛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国华  刘俊琼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一萍 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媞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俞俊薏  许银银  田崇梅  王  琴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瑾  沈建成  赵幼丽  鲍红月  黄小琴  张祝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党支部和党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再接再厉，再创佳绩。其他党支部和党员要以先进为榜样，加强学习，扎实工作，积极进取，为医院发展做出更大贡献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院委员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1:00Z</dcterms:created>
  <dc:creator>沈小萍</dc:creator>
  <dc:description/>
  <dc:language>en-US</dc:language>
  <cp:lastModifiedBy>金淑利</cp:lastModifiedBy>
  <dcterms:modified xsi:type="dcterms:W3CDTF">2021-01-27T01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