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优秀网格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各级网格员无记名投票，党委会讨论决定，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网格员，现予公布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后勤第一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鑫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技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琴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剂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洪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以上获得表彰的同志，珍惜荣誉、戒骄戒躁，再接再厉，不断推动我院清廉医院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2:00Z</dcterms:created>
  <dc:creator>金</dc:creator>
  <dc:description/>
  <dc:language>en-US</dc:language>
  <cp:lastModifiedBy>金淑利</cp:lastModifiedBy>
  <cp:lastPrinted>2021-01-27T08:42:00Z</cp:lastPrinted>
  <dcterms:modified xsi:type="dcterms:W3CDTF">2021-01-27T00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