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秋冬季新冠肺炎疫情防控标本采集检测人员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填报单位</w:t>
      </w:r>
      <w:r>
        <w:rPr>
          <w:rFonts w:eastAsia="仿宋" w:cs="仿宋" w:ascii="仿宋" w:hAnsi="仿宋"/>
          <w:b/>
          <w:sz w:val="32"/>
          <w:szCs w:val="32"/>
        </w:rPr>
        <w:t>____</w:t>
      </w:r>
      <w:r>
        <w:rPr>
          <w:rFonts w:ascii="仿宋" w:hAnsi="仿宋" w:cs="仿宋" w:eastAsia="仿宋"/>
          <w:b/>
          <w:sz w:val="32"/>
          <w:szCs w:val="32"/>
          <w:u w:val="single"/>
        </w:rPr>
        <w:t>绍兴市中医院</w:t>
      </w:r>
      <w:r>
        <w:rPr>
          <w:rFonts w:eastAsia="仿宋" w:cs="仿宋" w:ascii="仿宋" w:hAnsi="仿宋"/>
          <w:b/>
          <w:sz w:val="32"/>
          <w:szCs w:val="32"/>
          <w:u w:val="single"/>
        </w:rPr>
        <w:t>_</w:t>
      </w:r>
      <w:r>
        <w:rPr/>
        <w:t>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26"/>
        <w:gridCol w:w="1171"/>
        <w:gridCol w:w="1778"/>
        <w:gridCol w:w="1623"/>
        <w:gridCol w:w="2229"/>
        <w:gridCol w:w="1158"/>
        <w:gridCol w:w="1177"/>
      </w:tblGrid>
      <w:tr>
        <w:trPr>
          <w:trHeight w:val="34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培训</w:t>
            </w:r>
          </w:p>
        </w:tc>
      </w:tr>
      <w:tr>
        <w:trPr>
          <w:trHeight w:val="1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否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刘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风湿免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钱飞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肾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刘金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内分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施俊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心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钟承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张学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胡飞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张梦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蔡路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美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孟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秦培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黄丽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眼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丁雪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针灸推拿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钱炯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针灸推拿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胡烨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针灸推拿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吴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妇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杨荟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妇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陈思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妇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刘圣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呼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林雄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张春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IC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赵敏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麻醉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余佳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康复治疗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章思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康复治疗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丁舒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药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药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侯文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药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钟晓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麻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许伟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创伤骨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敏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创伤骨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张桢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创伤骨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葛剑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创伤骨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陶铁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创伤骨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陆超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创伤骨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柴绍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创伤骨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沈兴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许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樊晓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夏炳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凌一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陈剑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张华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边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骨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谢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立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骨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何建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手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金建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手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朱海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手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吕宇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手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肖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手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盛苏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风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轶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肿瘤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孟闯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风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董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肿瘤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亚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肾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马黎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肾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金少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刘俊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神经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周志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神经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沈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推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黎村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疼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尧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康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刘依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康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孙利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神经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安艳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内分泌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徐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消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杨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消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蒋燕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贺江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邱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皮肤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陈子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神经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春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神经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张澍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普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赵雄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普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支飞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普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黄奉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泌尿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董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肛肠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平婧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眼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眼科技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郑立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妇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阮双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妇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陆杰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泌尿外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陆晓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口腔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黄仕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眼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谢立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普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志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神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李国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神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龚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康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虞逸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康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管仕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针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钱玲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针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李宏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五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王一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呼吸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何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呼吸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何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呼吸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叶玲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心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边佳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心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龙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心内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任园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重症医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朱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重症医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住院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唐勤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赖蓉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吴庆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徐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儿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任中医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俞利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董红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红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许丽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丽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黄燕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俞丹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俞旭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阮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冯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红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香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白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袁舒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潘建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孙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俞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邵冬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春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梁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旭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丽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丽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吴桂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海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傅莉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骆鑫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蔡亚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许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燕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宝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凌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姜文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冯敏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吕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杨玲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叶丹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严斌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沈苗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沈明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赵超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吴建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炎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清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胡建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钱雅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园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雅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林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谢月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孙琦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盈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俞梦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施琴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丽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飞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何金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斯萍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佳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屠雁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殷素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何淑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淼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敏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吴纤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钱思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丁燕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何喜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雅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郦颖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蔡晓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孙林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钗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沈海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韩丹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徐香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娄勤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尉红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奕丽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亚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桑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喻露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沈觉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钱瑶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敏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柳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府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主任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胡春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胡方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丽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春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单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护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绍兴市中医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lineRule="exact" w:line="440"/>
      <w:ind w:firstLine="200"/>
    </w:pPr>
    <w:rPr>
      <w:rFonts w:ascii="Times New Roman" w:hAnsi="Times New Roman" w:cs="Calib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5:00Z</dcterms:created>
  <dc:creator>Administrator</dc:creator>
  <dc:description/>
  <dc:language>en-US</dc:language>
  <cp:lastModifiedBy>孟永久</cp:lastModifiedBy>
  <cp:lastPrinted>2019-06-14T11:41:00Z</cp:lastPrinted>
  <dcterms:modified xsi:type="dcterms:W3CDTF">2021-01-2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