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调整医院各类</w:t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  <w:lang w:val="zh-CN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管理组织的通知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科室：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认真贯彻落实医药卫生体制改革精神，</w:t>
      </w:r>
      <w:r>
        <w:rPr>
          <w:rFonts w:ascii="仿宋_GB2312" w:hAnsi="仿宋_GB2312" w:cs="仿宋_GB2312" w:eastAsia="仿宋_GB2312"/>
          <w:sz w:val="32"/>
          <w:szCs w:val="32"/>
        </w:rPr>
        <w:t>适应现代医院管理要求，结合</w:t>
      </w:r>
      <w:r>
        <w:rPr>
          <w:rFonts w:ascii="仿宋_GB2312" w:hAnsi="仿宋_GB2312" w:cs="仿宋_GB2312" w:eastAsia="仿宋_GB2312"/>
          <w:sz w:val="32"/>
          <w:szCs w:val="32"/>
        </w:rPr>
        <w:t>医院工作实际，经</w:t>
      </w:r>
      <w:r>
        <w:rPr>
          <w:rFonts w:ascii="仿宋_GB2312" w:hAnsi="仿宋_GB2312" w:cs="仿宋_GB2312" w:eastAsia="仿宋_GB2312"/>
          <w:sz w:val="32"/>
          <w:szCs w:val="32"/>
        </w:rPr>
        <w:t>党委会</w:t>
      </w:r>
      <w:r>
        <w:rPr>
          <w:rFonts w:ascii="仿宋_GB2312" w:hAnsi="仿宋_GB2312" w:cs="仿宋_GB2312" w:eastAsia="仿宋_GB2312"/>
          <w:sz w:val="32"/>
          <w:szCs w:val="32"/>
        </w:rPr>
        <w:t>研究，调整医院各</w:t>
      </w:r>
      <w:r>
        <w:rPr>
          <w:rFonts w:ascii="仿宋_GB2312" w:hAnsi="仿宋_GB2312" w:cs="仿宋_GB2312" w:eastAsia="仿宋_GB2312"/>
          <w:sz w:val="32"/>
          <w:szCs w:val="32"/>
        </w:rPr>
        <w:t>类管理组织</w:t>
      </w:r>
      <w:r>
        <w:rPr>
          <w:rFonts w:ascii="仿宋_GB2312" w:hAnsi="仿宋_GB2312" w:cs="仿宋_GB2312" w:eastAsia="仿宋_GB2312"/>
          <w:sz w:val="32"/>
          <w:szCs w:val="32"/>
        </w:rPr>
        <w:t>，原绍市中医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7</w:t>
      </w:r>
      <w:r>
        <w:rPr>
          <w:rFonts w:ascii="仿宋_GB2312" w:hAnsi="仿宋_GB2312" w:cs="仿宋_GB2312" w:eastAsia="仿宋_GB2312"/>
          <w:sz w:val="32"/>
          <w:szCs w:val="32"/>
        </w:rPr>
        <w:t>号文同时作废。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医院发展委员会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  任：毛小明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副主任：张建荣  官莉莉  周忠东  邵静松  沈钦荣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乐波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委  员：陈晓文  沈小萍  魏剑锋  陈劲柏  王月中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孟永久  李国华  诸薇薇  周幼文  柳  佳  周杨芳  谢红娣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凌义龙  胡关彪  王风永  李慧娇  张锦华  沈  灏  丁  泳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蒋廷宠  沈建成  黄伟刚  徐洪锋  董  军  陈府芳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医院运营管理委员会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  任：毛小明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主任：张建荣  官莉莉  周忠东  邵静松  李乐波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成  员：陈晓文  沈小萍  魏剑锋  陈劲柏  王月中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孟永久  李国华  诸薇薇  王  宁  王伟云  王鑫卫  金雅芬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医院全面预算管理委员会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  任：张建荣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副主任：周忠东  李乐波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成  员：王月中  陈劲柏  王  宁  王伟云  倪国强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鑫卫  李秋萍  陈  雄  华家莉  金雅芬  徐洪锋  傅利萍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下设全面预算管理办公室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王月中兼任办公室主任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四、医疗质量管理委员会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主  任：张建荣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1C1B1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主任：官莉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周忠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邵静松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1C1B10"/>
          <w:sz w:val="32"/>
          <w:szCs w:val="32"/>
        </w:rPr>
      </w:pPr>
      <w:r>
        <w:rPr>
          <w:rFonts w:ascii="仿宋_GB2312" w:hAnsi="仿宋_GB2312" w:cs="仿宋_GB2312" w:eastAsia="仿宋_GB2312"/>
          <w:color w:val="1C1B10"/>
          <w:sz w:val="32"/>
          <w:szCs w:val="32"/>
          <w:lang w:val="zh-CN"/>
        </w:rPr>
        <w:t>成  员：</w:t>
      </w:r>
      <w:r>
        <w:rPr>
          <w:rFonts w:ascii="仿宋_GB2312" w:hAnsi="仿宋_GB2312" w:cs="仿宋_GB2312" w:eastAsia="仿宋_GB2312"/>
          <w:color w:val="1C1B10"/>
          <w:sz w:val="32"/>
          <w:szCs w:val="32"/>
        </w:rPr>
        <w:t>陈晓文  孟永久  李国华</w:t>
      </w:r>
      <w:r>
        <w:rPr>
          <w:rFonts w:ascii="仿宋_GB2312" w:hAnsi="仿宋_GB2312" w:cs="仿宋_GB2312" w:eastAsia="仿宋_GB2312"/>
          <w:color w:val="1C1B1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1C1B1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1C1B10"/>
          <w:sz w:val="32"/>
          <w:szCs w:val="32"/>
          <w:lang w:val="zh-CN"/>
        </w:rPr>
        <w:t xml:space="preserve">诸薇薇 </w:t>
      </w:r>
      <w:r>
        <w:rPr>
          <w:rFonts w:ascii="仿宋_GB2312" w:hAnsi="仿宋_GB2312" w:cs="仿宋_GB2312" w:eastAsia="仿宋_GB2312"/>
          <w:color w:val="1C1B1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1C1B10"/>
          <w:sz w:val="32"/>
          <w:szCs w:val="32"/>
          <w:lang w:val="zh-CN"/>
        </w:rPr>
        <w:t>周幼文</w:t>
      </w:r>
      <w:r>
        <w:rPr>
          <w:rFonts w:ascii="仿宋_GB2312" w:hAnsi="仿宋_GB2312" w:cs="仿宋_GB2312" w:eastAsia="仿宋_GB2312"/>
          <w:color w:val="1C1B1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1C1B10"/>
          <w:sz w:val="32"/>
          <w:szCs w:val="32"/>
        </w:rPr>
      </w:pPr>
      <w:r>
        <w:rPr>
          <w:rFonts w:ascii="仿宋_GB2312" w:hAnsi="仿宋_GB2312" w:cs="仿宋_GB2312" w:eastAsia="仿宋_GB2312"/>
          <w:color w:val="1C1B10"/>
          <w:sz w:val="32"/>
          <w:szCs w:val="32"/>
          <w:lang w:val="zh-CN"/>
        </w:rPr>
        <w:t xml:space="preserve">郦尧旺 </w:t>
      </w:r>
      <w:r>
        <w:rPr>
          <w:rFonts w:ascii="仿宋_GB2312" w:hAnsi="仿宋_GB2312" w:cs="仿宋_GB2312" w:eastAsia="仿宋_GB2312"/>
          <w:color w:val="1C1B1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1C1B10"/>
          <w:sz w:val="32"/>
          <w:szCs w:val="32"/>
          <w:lang w:val="zh-CN"/>
        </w:rPr>
        <w:t xml:space="preserve">柳  佳 </w:t>
      </w:r>
      <w:r>
        <w:rPr>
          <w:rFonts w:ascii="仿宋_GB2312" w:hAnsi="仿宋_GB2312" w:cs="仿宋_GB2312" w:eastAsia="仿宋_GB2312"/>
          <w:color w:val="1C1B1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1C1B10"/>
          <w:sz w:val="32"/>
          <w:szCs w:val="32"/>
          <w:lang w:val="zh-CN"/>
        </w:rPr>
        <w:t>王鑫卫</w:t>
      </w:r>
      <w:r>
        <w:rPr>
          <w:rFonts w:ascii="仿宋_GB2312" w:hAnsi="仿宋_GB2312" w:cs="仿宋_GB2312" w:eastAsia="仿宋_GB2312"/>
          <w:color w:val="1C1B1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1C1B10"/>
          <w:sz w:val="32"/>
          <w:szCs w:val="32"/>
          <w:lang w:val="zh-CN"/>
        </w:rPr>
        <w:t>凌义龙</w:t>
      </w:r>
      <w:r>
        <w:rPr>
          <w:rFonts w:ascii="仿宋_GB2312" w:hAnsi="仿宋_GB2312" w:cs="仿宋_GB2312" w:eastAsia="仿宋_GB2312"/>
          <w:color w:val="1C1B1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1C1B10"/>
          <w:sz w:val="32"/>
          <w:szCs w:val="32"/>
          <w:lang w:val="zh-CN"/>
        </w:rPr>
        <w:t xml:space="preserve">胡关彪  </w:t>
      </w:r>
      <w:r>
        <w:rPr>
          <w:rFonts w:ascii="仿宋_GB2312" w:hAnsi="仿宋_GB2312" w:cs="仿宋_GB2312" w:eastAsia="仿宋_GB2312"/>
          <w:color w:val="1C1B10"/>
          <w:sz w:val="32"/>
          <w:szCs w:val="32"/>
        </w:rPr>
        <w:t xml:space="preserve">王晋钟 </w:t>
      </w:r>
      <w:r>
        <w:rPr>
          <w:rFonts w:ascii="仿宋_GB2312" w:hAnsi="仿宋_GB2312" w:cs="仿宋_GB2312" w:eastAsia="仿宋_GB2312"/>
          <w:color w:val="1C1B1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1C1B10"/>
          <w:sz w:val="32"/>
          <w:szCs w:val="32"/>
        </w:rPr>
        <w:t>王风永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1C1B1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1C1B10"/>
          <w:sz w:val="32"/>
          <w:szCs w:val="32"/>
          <w:lang w:val="zh-CN"/>
        </w:rPr>
        <w:t>李慧娇</w:t>
      </w:r>
      <w:r>
        <w:rPr>
          <w:rFonts w:ascii="仿宋_GB2312" w:hAnsi="仿宋_GB2312" w:cs="仿宋_GB2312" w:eastAsia="仿宋_GB2312"/>
          <w:color w:val="1C1B1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1C1B10"/>
          <w:sz w:val="32"/>
          <w:szCs w:val="32"/>
          <w:lang w:val="zh-CN"/>
        </w:rPr>
        <w:t>张锦华</w:t>
      </w:r>
      <w:r>
        <w:rPr>
          <w:rFonts w:ascii="仿宋_GB2312" w:hAnsi="仿宋_GB2312" w:cs="仿宋_GB2312" w:eastAsia="仿宋_GB2312"/>
          <w:color w:val="1C1B1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1C1B10"/>
          <w:sz w:val="32"/>
          <w:szCs w:val="32"/>
          <w:lang w:val="zh-CN"/>
        </w:rPr>
        <w:t>沈  灏  张</w:t>
      </w:r>
      <w:r>
        <w:rPr>
          <w:rFonts w:ascii="仿宋_GB2312" w:hAnsi="仿宋_GB2312" w:cs="仿宋_GB2312" w:eastAsia="仿宋_GB2312"/>
          <w:color w:val="1C1B1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1C1B10"/>
          <w:sz w:val="32"/>
          <w:szCs w:val="32"/>
          <w:lang w:val="zh-CN"/>
        </w:rPr>
        <w:t xml:space="preserve"> 艳 </w:t>
      </w:r>
      <w:r>
        <w:rPr>
          <w:rFonts w:ascii="仿宋_GB2312" w:hAnsi="仿宋_GB2312" w:cs="仿宋_GB2312" w:eastAsia="仿宋_GB2312"/>
          <w:color w:val="1C1B1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1C1B10"/>
          <w:sz w:val="32"/>
          <w:szCs w:val="32"/>
          <w:lang w:val="zh-CN"/>
        </w:rPr>
        <w:t>丁  泳</w:t>
      </w:r>
      <w:r>
        <w:rPr>
          <w:rFonts w:ascii="仿宋_GB2312" w:hAnsi="仿宋_GB2312" w:cs="仿宋_GB2312" w:eastAsia="仿宋_GB2312"/>
          <w:color w:val="1C1B10"/>
          <w:sz w:val="32"/>
          <w:szCs w:val="32"/>
        </w:rPr>
        <w:t xml:space="preserve">  潘利平  </w:t>
      </w:r>
      <w:r>
        <w:rPr>
          <w:rFonts w:ascii="仿宋_GB2312" w:hAnsi="仿宋_GB2312" w:cs="仿宋_GB2312" w:eastAsia="仿宋_GB2312"/>
          <w:color w:val="1C1B10"/>
          <w:sz w:val="32"/>
          <w:szCs w:val="32"/>
          <w:lang w:val="zh-CN"/>
        </w:rPr>
        <w:t>蒋廷宠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1C1B1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1C1B10"/>
          <w:sz w:val="32"/>
          <w:szCs w:val="32"/>
          <w:lang w:val="zh-CN"/>
        </w:rPr>
        <w:t xml:space="preserve">沈建成  娄坚江 </w:t>
      </w:r>
      <w:r>
        <w:rPr>
          <w:rFonts w:ascii="仿宋_GB2312" w:hAnsi="仿宋_GB2312" w:cs="仿宋_GB2312" w:eastAsia="仿宋_GB2312"/>
          <w:color w:val="1C1B1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1C1B10"/>
          <w:sz w:val="32"/>
          <w:szCs w:val="32"/>
          <w:lang w:val="zh-CN"/>
        </w:rPr>
        <w:t xml:space="preserve">黄伟刚 </w:t>
      </w:r>
      <w:r>
        <w:rPr>
          <w:rFonts w:ascii="仿宋_GB2312" w:hAnsi="仿宋_GB2312" w:cs="仿宋_GB2312" w:eastAsia="仿宋_GB2312"/>
          <w:color w:val="1C1B1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1C1B10"/>
          <w:sz w:val="32"/>
          <w:szCs w:val="32"/>
          <w:lang w:val="zh-CN"/>
        </w:rPr>
        <w:t>王  宁</w:t>
      </w:r>
      <w:r>
        <w:rPr>
          <w:rFonts w:ascii="仿宋_GB2312" w:hAnsi="仿宋_GB2312" w:cs="仿宋_GB2312" w:eastAsia="仿宋_GB2312"/>
          <w:color w:val="1C1B10"/>
          <w:sz w:val="32"/>
          <w:szCs w:val="32"/>
        </w:rPr>
        <w:t xml:space="preserve">  徐洪峰  傅利萍  </w:t>
      </w:r>
      <w:r>
        <w:rPr>
          <w:rFonts w:ascii="仿宋_GB2312" w:hAnsi="仿宋_GB2312" w:cs="仿宋_GB2312" w:eastAsia="仿宋_GB2312"/>
          <w:color w:val="1C1B10"/>
          <w:sz w:val="32"/>
          <w:szCs w:val="32"/>
          <w:lang w:val="zh-CN"/>
        </w:rPr>
        <w:t>董  军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秘  书： 李国华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cs="黑体" w:eastAsia="黑体"/>
          <w:sz w:val="32"/>
          <w:szCs w:val="32"/>
          <w:lang w:val="zh-CN"/>
        </w:rPr>
        <w:t>学术管理委员会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主  任：毛小明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主任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张建荣  官莉莉  邵静松  周忠东  沈钦荣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孟永久  陈劲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李国华  诸薇薇  王月中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凌义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胡关彪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王风永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张锦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沈  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丁  泳  潘利平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蒋廷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沈建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黄伟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徐洪锋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董  军             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秘  书：李秋萍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  <w:lang w:val="zh-CN"/>
        </w:rPr>
        <w:t>医疗安全管理委员会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张建荣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1C1B1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主任：官莉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邵静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1C1B10"/>
          <w:sz w:val="32"/>
          <w:szCs w:val="32"/>
        </w:rPr>
      </w:pPr>
      <w:r>
        <w:rPr>
          <w:rFonts w:ascii="仿宋_GB2312" w:hAnsi="仿宋_GB2312" w:cs="仿宋_GB2312" w:eastAsia="仿宋_GB2312"/>
          <w:color w:val="1C1B10"/>
          <w:sz w:val="32"/>
          <w:szCs w:val="32"/>
          <w:lang w:val="zh-CN"/>
        </w:rPr>
        <w:t>成  员：陈晓文  孟永久  徐  枫</w:t>
      </w:r>
      <w:r>
        <w:rPr>
          <w:rFonts w:ascii="仿宋_GB2312" w:hAnsi="仿宋_GB2312" w:cs="仿宋_GB2312" w:eastAsia="仿宋_GB2312"/>
          <w:color w:val="1C1B1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1C1B10"/>
          <w:sz w:val="32"/>
          <w:szCs w:val="32"/>
          <w:lang w:val="zh-CN"/>
        </w:rPr>
        <w:t>李国华</w:t>
      </w:r>
      <w:r>
        <w:rPr>
          <w:rFonts w:ascii="仿宋_GB2312" w:hAnsi="仿宋_GB2312" w:cs="仿宋_GB2312" w:eastAsia="仿宋_GB2312"/>
          <w:color w:val="1C1B1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1C1B10"/>
          <w:sz w:val="32"/>
          <w:szCs w:val="32"/>
          <w:lang w:val="zh-CN"/>
        </w:rPr>
        <w:t>诸薇薇</w:t>
      </w:r>
      <w:r>
        <w:rPr>
          <w:rFonts w:ascii="仿宋_GB2312" w:hAnsi="仿宋_GB2312" w:cs="仿宋_GB2312" w:eastAsia="仿宋_GB2312"/>
          <w:color w:val="1C1B10"/>
          <w:sz w:val="32"/>
          <w:szCs w:val="32"/>
        </w:rPr>
        <w:t xml:space="preserve">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1C1B1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1C1B10"/>
          <w:sz w:val="32"/>
          <w:szCs w:val="32"/>
        </w:rPr>
        <w:t xml:space="preserve">周幼文  </w:t>
      </w:r>
      <w:r>
        <w:rPr>
          <w:rFonts w:ascii="仿宋_GB2312" w:hAnsi="仿宋_GB2312" w:cs="仿宋_GB2312" w:eastAsia="仿宋_GB2312"/>
          <w:color w:val="1C1B10"/>
          <w:sz w:val="32"/>
          <w:szCs w:val="32"/>
          <w:lang w:val="zh-CN"/>
        </w:rPr>
        <w:t>郦尧旺</w:t>
      </w:r>
      <w:r>
        <w:rPr>
          <w:rFonts w:ascii="仿宋_GB2312" w:hAnsi="仿宋_GB2312" w:cs="仿宋_GB2312" w:eastAsia="仿宋_GB2312"/>
          <w:color w:val="1C1B10"/>
          <w:sz w:val="32"/>
          <w:szCs w:val="32"/>
        </w:rPr>
        <w:t xml:space="preserve">  王鑫卫  </w:t>
      </w:r>
      <w:r>
        <w:rPr>
          <w:rFonts w:ascii="仿宋_GB2312" w:hAnsi="仿宋_GB2312" w:cs="仿宋_GB2312" w:eastAsia="仿宋_GB2312"/>
          <w:color w:val="1C1B10"/>
          <w:sz w:val="32"/>
          <w:szCs w:val="32"/>
          <w:lang w:val="zh-CN"/>
        </w:rPr>
        <w:t>凌义龙</w:t>
      </w:r>
      <w:r>
        <w:rPr>
          <w:rFonts w:ascii="仿宋_GB2312" w:hAnsi="仿宋_GB2312" w:cs="仿宋_GB2312" w:eastAsia="仿宋_GB2312"/>
          <w:color w:val="1C1B1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1C1B10"/>
          <w:sz w:val="32"/>
          <w:szCs w:val="32"/>
          <w:lang w:val="zh-CN"/>
        </w:rPr>
        <w:t>胡关彪  王风永</w:t>
      </w:r>
      <w:r>
        <w:rPr>
          <w:rFonts w:ascii="仿宋_GB2312" w:hAnsi="仿宋_GB2312" w:cs="仿宋_GB2312" w:eastAsia="仿宋_GB2312"/>
          <w:color w:val="1C1B1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1C1B10"/>
          <w:sz w:val="32"/>
          <w:szCs w:val="32"/>
          <w:lang w:val="zh-CN"/>
        </w:rPr>
        <w:t>朱观祥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1C1B1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1C1B10"/>
          <w:sz w:val="32"/>
          <w:szCs w:val="32"/>
          <w:lang w:val="zh-CN"/>
        </w:rPr>
        <w:t>李慧娇</w:t>
      </w:r>
      <w:r>
        <w:rPr>
          <w:rFonts w:ascii="仿宋_GB2312" w:hAnsi="仿宋_GB2312" w:cs="仿宋_GB2312" w:eastAsia="仿宋_GB2312"/>
          <w:color w:val="1C1B10"/>
          <w:sz w:val="32"/>
          <w:szCs w:val="32"/>
        </w:rPr>
        <w:t xml:space="preserve">  富琳岩  严可风  任志伟  </w:t>
      </w:r>
      <w:r>
        <w:rPr>
          <w:rFonts w:ascii="仿宋_GB2312" w:hAnsi="仿宋_GB2312" w:cs="仿宋_GB2312" w:eastAsia="仿宋_GB2312"/>
          <w:color w:val="1C1B10"/>
          <w:sz w:val="32"/>
          <w:szCs w:val="32"/>
          <w:lang w:val="zh-CN"/>
        </w:rPr>
        <w:t>张锦华</w:t>
      </w:r>
      <w:r>
        <w:rPr>
          <w:rFonts w:ascii="仿宋_GB2312" w:hAnsi="仿宋_GB2312" w:cs="仿宋_GB2312" w:eastAsia="仿宋_GB2312"/>
          <w:color w:val="1C1B1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1C1B10"/>
          <w:sz w:val="32"/>
          <w:szCs w:val="32"/>
          <w:lang w:val="zh-CN"/>
        </w:rPr>
        <w:t xml:space="preserve">沈 </w:t>
      </w:r>
      <w:r>
        <w:rPr>
          <w:rFonts w:ascii="仿宋_GB2312" w:hAnsi="仿宋_GB2312" w:cs="仿宋_GB2312" w:eastAsia="仿宋_GB2312"/>
          <w:color w:val="1C1B1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1C1B10"/>
          <w:sz w:val="32"/>
          <w:szCs w:val="32"/>
          <w:lang w:val="zh-CN"/>
        </w:rPr>
        <w:t>灏</w:t>
      </w:r>
      <w:r>
        <w:rPr>
          <w:rFonts w:ascii="仿宋_GB2312" w:hAnsi="仿宋_GB2312" w:cs="仿宋_GB2312" w:eastAsia="仿宋_GB2312"/>
          <w:color w:val="1C1B1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1C1B10"/>
          <w:sz w:val="32"/>
          <w:szCs w:val="32"/>
          <w:lang w:val="zh-CN"/>
        </w:rPr>
        <w:t xml:space="preserve">张 </w:t>
      </w:r>
      <w:r>
        <w:rPr>
          <w:rFonts w:ascii="仿宋_GB2312" w:hAnsi="仿宋_GB2312" w:cs="仿宋_GB2312" w:eastAsia="仿宋_GB2312"/>
          <w:color w:val="1C1B1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1C1B10"/>
          <w:sz w:val="32"/>
          <w:szCs w:val="32"/>
          <w:lang w:val="zh-CN"/>
        </w:rPr>
        <w:t>艳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1C1B1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1C1B10"/>
          <w:sz w:val="32"/>
          <w:szCs w:val="32"/>
        </w:rPr>
        <w:t xml:space="preserve">何  菊  陈彩飞  张立港  </w:t>
      </w:r>
      <w:r>
        <w:rPr>
          <w:rFonts w:ascii="仿宋_GB2312" w:hAnsi="仿宋_GB2312" w:cs="仿宋_GB2312" w:eastAsia="仿宋_GB2312"/>
          <w:color w:val="1C1B10"/>
          <w:sz w:val="32"/>
          <w:szCs w:val="32"/>
          <w:lang w:val="zh-CN"/>
        </w:rPr>
        <w:t>丁  泳</w:t>
      </w:r>
      <w:r>
        <w:rPr>
          <w:rFonts w:ascii="仿宋_GB2312" w:hAnsi="仿宋_GB2312" w:cs="仿宋_GB2312" w:eastAsia="仿宋_GB2312"/>
          <w:color w:val="1C1B10"/>
          <w:sz w:val="32"/>
          <w:szCs w:val="32"/>
        </w:rPr>
        <w:t xml:space="preserve">  蒋廷宠  沈建成  </w:t>
      </w:r>
      <w:r>
        <w:rPr>
          <w:rFonts w:ascii="仿宋_GB2312" w:hAnsi="仿宋_GB2312" w:cs="仿宋_GB2312" w:eastAsia="仿宋_GB2312"/>
          <w:color w:val="1C1B10"/>
          <w:sz w:val="32"/>
          <w:szCs w:val="32"/>
          <w:lang w:val="zh-CN"/>
        </w:rPr>
        <w:t>娄坚江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1C1B10"/>
          <w:sz w:val="32"/>
          <w:szCs w:val="32"/>
        </w:rPr>
        <w:t>黄伟刚</w:t>
      </w:r>
      <w:r>
        <w:rPr>
          <w:rFonts w:ascii="仿宋_GB2312" w:hAnsi="仿宋_GB2312" w:cs="仿宋_GB2312" w:eastAsia="仿宋_GB2312"/>
          <w:color w:val="1C1B1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1C1B1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1C1B10"/>
          <w:sz w:val="32"/>
          <w:szCs w:val="32"/>
          <w:lang w:val="zh-CN"/>
        </w:rPr>
        <w:t>董  军</w:t>
      </w:r>
      <w:r>
        <w:rPr>
          <w:rFonts w:ascii="仿宋_GB2312" w:hAnsi="仿宋_GB2312" w:cs="仿宋_GB2312" w:eastAsia="仿宋_GB2312"/>
          <w:color w:val="1C1B10"/>
          <w:sz w:val="32"/>
          <w:szCs w:val="32"/>
        </w:rPr>
        <w:t xml:space="preserve">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秘  书：</w:t>
      </w:r>
      <w:r>
        <w:rPr>
          <w:rFonts w:ascii="仿宋_GB2312" w:hAnsi="仿宋_GB2312" w:cs="仿宋_GB2312" w:eastAsia="仿宋_GB2312"/>
          <w:color w:val="1C1B10"/>
          <w:sz w:val="32"/>
          <w:szCs w:val="32"/>
          <w:lang w:val="zh-CN"/>
        </w:rPr>
        <w:t xml:space="preserve">金晓红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七、医学伦理委员会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任：邵静松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委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员：官莉莉  倪晓红  李秋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陈晓文  孟永久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徐  枫  诸薇薇  胡关彪  王风永  严可风  沈建成  董  军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张德江（律师）  章佳燕（群众）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秘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书：舒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畅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1C1B1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下设医学伦理委员会办公室，李秋萍兼任办公室主任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color w:val="1C1B10"/>
          <w:sz w:val="32"/>
          <w:szCs w:val="32"/>
          <w:lang w:val="zh-CN"/>
        </w:rPr>
        <w:t>八、病案管理委员会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官莉莉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副主任：李国华  </w:t>
      </w:r>
      <w:r>
        <w:rPr>
          <w:rFonts w:ascii="仿宋_GB2312" w:hAnsi="仿宋_GB2312" w:cs="仿宋_GB2312" w:eastAsia="仿宋_GB2312"/>
          <w:sz w:val="32"/>
          <w:szCs w:val="32"/>
        </w:rPr>
        <w:t>孟永久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徐  枫  诸薇薇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丁积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吴智敏  韦金忠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沈剑增  王晋钟  罗桢敏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孙利荣  章联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王风永  朱观祥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李慧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严可风  丁  泳  王  宁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俞建娣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秘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书：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瑛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1C1B10"/>
          <w:sz w:val="32"/>
          <w:szCs w:val="32"/>
          <w:lang w:val="zh-CN"/>
        </w:rPr>
        <w:t>九、临床研究管理委员会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  任：官莉莉</w:t>
      </w:r>
    </w:p>
    <w:p>
      <w:pPr>
        <w:pStyle w:val="Normal"/>
        <w:autoSpaceDE w:val="false"/>
        <w:snapToGrid w:val="false"/>
        <w:spacing w:lineRule="exact" w:line="62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主任：沈钦荣</w:t>
      </w:r>
    </w:p>
    <w:p>
      <w:pPr>
        <w:pStyle w:val="Normal"/>
        <w:autoSpaceDE w:val="false"/>
        <w:snapToGrid w:val="false"/>
        <w:spacing w:lineRule="exact" w:line="620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成  员：李秋萍  陈晓文  魏剑锋  王月中  孟永久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国华  诸薇薇  王鑫卫  凌义龙  丁  泳  沈建成  傅利萍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董  军 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秘  书：米  艾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十、临床路径、中医单病种管理委员会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官莉莉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主任：李国华  孟永久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诸薇薇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丁积勇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吴智敏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韦金忠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沈剑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王晋钟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罗桢敏  孙利荣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章联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王风永  朱观祥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李慧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杨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沈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灏  张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艳  任钰萍  蒋廷宠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沈建成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黄伟刚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徐洪锋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傅利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董  军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秘  书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曼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</w:rPr>
        <w:t>十一、医院不良事件管理委员会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张建荣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主任：官莉莉  邵静松  周忠东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徐  枫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陈晓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魏剑锋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孟永久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李国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诸薇薇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郦尧旺  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佳  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王鑫卫  倪国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徐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华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娄坚江  孔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琦  徐洪锋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傅利萍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董  军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秘  书：金晓红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>（一）医疗不良事件管理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官莉莉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徐  枫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孟永久  李国华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凌义龙  胡关彪  丁积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吴智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韦金忠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沈剑增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王晋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罗桢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孙利荣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章联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王风永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朱观祥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李慧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严可风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任志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张锦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杨  瑜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沈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张  艳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何  菊  陈彩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张立港  任钰萍  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泳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蒋</w:t>
      </w:r>
      <w:r>
        <w:rPr>
          <w:rFonts w:ascii="仿宋_GB2312" w:hAnsi="仿宋_GB2312" w:cs="仿宋_GB2312" w:eastAsia="仿宋_GB2312"/>
          <w:sz w:val="32"/>
          <w:szCs w:val="32"/>
        </w:rPr>
        <w:t>廷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宠  沈建成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娄坚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黄伟刚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护理不良事件管理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邵静松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诸薇薇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周幼文  黄月娟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黄小琴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俞利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黄燕萍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单红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俞  瑜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张丽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蔡亚兰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马  靖  严斌娟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林  红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  宴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朱丽红  蔡晓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陈府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丁燕琴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殷素萍  尉红萍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院感不良事件管理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邵静松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副组长：郦尧旺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成  员：孟永久  李国华  诸薇薇  王鑫卫  倪国强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徐  华  沈建成 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院感不良事件报告监测员：沈  艳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药品不良事件管理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药品不良事件监测管理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官莉莉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董  军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孟永久  徐  枫  李国华  郦尧旺  丁积勇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风永  李慧娇  张锦华  张  艳  丁  泳  徐洪锋  傅利萍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职药品不良反应报告监测员：周洁芳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医院制剂不良反应报告监测员：丁关生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药品不良事件监测网络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组  长：孟永久 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成  员：各临床、医技科室主任、护士长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五）医疗器械不良事件管理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医疗器械不良事件监测管理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  长：邵静松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副组长：王鑫卫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成  员：孟永久  李国华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诸薇薇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郦尧旺  凌义龙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富琳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严可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张锦华  殷素萍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医疗器械不良事件监测网络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组  长：王鑫卫  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成  员：各临床、医技科室主任、护士长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专职医疗器械不良事件报告监测员：张润哲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六）后勤不良事件管理小组名单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  长：周忠东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副组长：倪国强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成  员：王  宁  陈  雄  徐  华  王祖高  王德胜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十二、护理质量管理委员会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邵静松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副主任：诸薇薇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周幼文  黄月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黄小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俞利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黄燕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单红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俞  瑜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张丽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蔡亚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马  靖  严斌娟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陈  宴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尉红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林  红  朱丽红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奕丽娜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蔡晓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丁燕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陈府芳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殷素萍  </w:t>
      </w:r>
      <w:r>
        <w:rPr>
          <w:rFonts w:ascii="仿宋_GB2312" w:hAnsi="仿宋_GB2312" w:cs="仿宋_GB2312" w:eastAsia="仿宋_GB2312"/>
          <w:sz w:val="32"/>
          <w:szCs w:val="32"/>
        </w:rPr>
        <w:t>何淑敏  朱敏杰  马利敏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十三、医院感染管理委员会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张建荣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主任：邵静松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郦尧旺  孟永久  李国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诸薇薇  何月利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王鑫卫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倪国强  凌义龙  胡关彪  王风永  李慧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富琳岩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严可风  杨  瑜  张立港  沈建成  殷素萍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朱敏杰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四、药事管理与药物治疗学委员会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主  任：毛小明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副主任：张建荣  官莉莉  周忠东  邵静松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成  员：董  军  孟永久  李国华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诸薇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郦尧旺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徐洪锋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秘  书：傅利萍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</w:rPr>
        <w:t>十五、临床用血管理委员会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官莉莉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副主任：娄坚江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孟永久  李国华  </w:t>
      </w:r>
      <w:r>
        <w:rPr>
          <w:rFonts w:ascii="仿宋_GB2312" w:hAnsi="仿宋_GB2312" w:cs="仿宋_GB2312" w:eastAsia="仿宋_GB2312"/>
          <w:sz w:val="32"/>
          <w:szCs w:val="32"/>
        </w:rPr>
        <w:t>诸薇薇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郦尧旺  凌义龙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胡关彪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丁积勇  </w:t>
      </w:r>
      <w:r>
        <w:rPr>
          <w:rFonts w:ascii="仿宋_GB2312" w:hAnsi="仿宋_GB2312" w:cs="仿宋_GB2312" w:eastAsia="仿宋_GB2312"/>
          <w:sz w:val="32"/>
          <w:szCs w:val="32"/>
        </w:rPr>
        <w:t>罗桢敏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王风永  李慧娇  富琳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严可风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张锦华  沈建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任志伟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十六、生物安全委员会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张建荣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主任：邵静松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孟永久  诸薇薇  郦尧旺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陈海青  王鑫卫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倪国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徐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华  沈建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王  宁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十七、资产管理委员会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周忠东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主任：王月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倪国强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王鑫卫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王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宁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魏剑</w:t>
      </w:r>
      <w:r>
        <w:rPr>
          <w:rFonts w:ascii="仿宋_GB2312" w:hAnsi="仿宋_GB2312" w:cs="仿宋_GB2312" w:eastAsia="仿宋_GB2312"/>
          <w:sz w:val="32"/>
          <w:szCs w:val="32"/>
        </w:rPr>
        <w:t xml:space="preserve">锋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勇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孟永久  诸薇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李秋萍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徐  华  监察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内审员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秘  书：胡 剑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八、医疗仪器</w:t>
      </w: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设备管理委员会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邵静松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主任：王鑫卫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魏剑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金雅芬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王月中  孟永久  李国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诸薇薇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郦尧旺  王伟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凌义龙  王风永  富琳岩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严可风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锦华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蒋廷宠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沈建成  黄伟刚  殷素萍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九、</w:t>
      </w: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医疗器械临床使用安全管理委员会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邵静松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主任：王鑫卫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魏剑锋  孟永久  李国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诸薇薇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郦尧旺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凌义龙  王风永  富琳岩  严可风  张锦华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蒋廷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沈建成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黄伟刚  殷素萍    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二十、招标采购管理委员会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主  任：周忠东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主任：王月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魏剑锋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勇  诸薇薇  李秋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王</w:t>
      </w:r>
      <w:r>
        <w:rPr>
          <w:rFonts w:ascii="仿宋_GB2312" w:hAnsi="仿宋_GB2312" w:cs="仿宋_GB2312" w:eastAsia="仿宋_GB2312"/>
          <w:sz w:val="32"/>
          <w:szCs w:val="32"/>
        </w:rPr>
        <w:t xml:space="preserve"> 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王鑫卫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倪国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陈  雄  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徐洪锋  傅利萍  </w:t>
      </w:r>
      <w:r>
        <w:rPr>
          <w:rFonts w:ascii="仿宋_GB2312" w:hAnsi="仿宋_GB2312" w:cs="仿宋_GB2312" w:eastAsia="仿宋_GB2312"/>
          <w:sz w:val="32"/>
          <w:szCs w:val="32"/>
        </w:rPr>
        <w:t>监察内审员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</w:rPr>
        <w:t>二十一、</w:t>
      </w:r>
      <w:r>
        <w:rPr>
          <w:rFonts w:ascii="黑体" w:hAnsi="黑体" w:cs="黑体" w:eastAsia="黑体"/>
          <w:sz w:val="32"/>
          <w:szCs w:val="32"/>
          <w:lang w:val="zh-CN"/>
        </w:rPr>
        <w:t>综合治理委员会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张建荣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主任：周忠东  官莉莉  邵静松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陈晓文  沈小萍  魏剑锋  陈劲柏  孟永久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李国华  徐  枫  王  宁  李  萍  诸薇薇  郦尧旺  倪国强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陈  雄  徐  华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十二、</w:t>
      </w:r>
      <w:r>
        <w:rPr>
          <w:rFonts w:ascii="黑体" w:hAnsi="黑体" w:cs="黑体" w:eastAsia="黑体"/>
          <w:sz w:val="32"/>
          <w:szCs w:val="32"/>
          <w:lang w:val="zh-CN"/>
        </w:rPr>
        <w:t>安全生产管理委员会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毛小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主任：张建荣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官莉莉  周忠东  邵静松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陈晓文  沈小萍  魏剑锋  孟永久  李国华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徐  枫  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佳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诸薇薇  郦尧旺  陈海青  王月中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王鑫卫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倪国强  陈  雄  徐  华</w:t>
      </w:r>
    </w:p>
    <w:p>
      <w:pPr>
        <w:pStyle w:val="Normal"/>
        <w:autoSpaceDE w:val="false"/>
        <w:snapToGrid w:val="false"/>
        <w:spacing w:lineRule="exact" w:line="620"/>
        <w:ind w:left="638" w:hanging="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</w:rPr>
        <w:t>二十三、</w:t>
      </w:r>
      <w:r>
        <w:rPr>
          <w:rFonts w:ascii="黑体" w:hAnsi="黑体" w:cs="黑体" w:eastAsia="黑体"/>
          <w:sz w:val="32"/>
          <w:szCs w:val="32"/>
          <w:lang w:val="zh-CN"/>
        </w:rPr>
        <w:t>爱国卫生运动委员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任：周忠东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主任：倪国强  陈海青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员：沈小萍  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佳  郦尧旺  诸薇薇  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雄  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孔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樊慧芳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秘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书：沈金红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zh-CN"/>
        </w:rPr>
        <w:t>二十四、</w:t>
      </w:r>
      <w:r>
        <w:rPr>
          <w:rFonts w:ascii="黑体" w:hAnsi="黑体" w:cs="黑体" w:eastAsia="黑体"/>
          <w:bCs/>
          <w:sz w:val="32"/>
          <w:szCs w:val="32"/>
        </w:rPr>
        <w:t>医疗技术临床应用管理委员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  任：张建荣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主任：官莉莉  邵静松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  员：孟永久  李国华  董  军  陈劲柏  徐洪锋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幼文  诸薇薇  郦尧旺  王鑫卫  胡关彪  丁积勇  凌义龙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韦金忠  王晋钟  张建宇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王风永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丁  泳  富琳岩  刘兆龙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慧娇  章联欢  孙利荣  沈建成  蒋廷宠  黄伟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秘  书：黄奉献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</w:rPr>
        <w:t>二十五、医用耗材</w:t>
      </w:r>
      <w:r>
        <w:rPr>
          <w:rFonts w:ascii="黑体" w:hAnsi="黑体" w:cs="黑体" w:eastAsia="黑体"/>
          <w:sz w:val="32"/>
          <w:szCs w:val="32"/>
          <w:lang w:val="zh-CN"/>
        </w:rPr>
        <w:t>管理委员会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邵静松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主任：王鑫卫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王月中  魏剑锋  孟永久  李国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诸薇薇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郦尧旺  金雅芬  王伟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王风永  凌义龙  张锦华  殷素萍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严可风  富琳岩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</w:rPr>
        <w:t>二十六、</w:t>
      </w:r>
      <w:r>
        <w:rPr>
          <w:rFonts w:ascii="黑体" w:hAnsi="黑体" w:cs="黑体" w:eastAsia="黑体"/>
          <w:sz w:val="32"/>
          <w:szCs w:val="32"/>
          <w:lang w:val="zh-CN"/>
        </w:rPr>
        <w:t>膳食管理</w:t>
      </w:r>
      <w:r>
        <w:rPr>
          <w:rFonts w:ascii="黑体" w:hAnsi="黑体" w:cs="黑体" w:eastAsia="黑体"/>
          <w:sz w:val="32"/>
          <w:szCs w:val="32"/>
        </w:rPr>
        <w:t>委员会</w:t>
      </w:r>
    </w:p>
    <w:p>
      <w:pPr>
        <w:pStyle w:val="Normal"/>
        <w:autoSpaceDE w:val="false"/>
        <w:snapToGrid w:val="false"/>
        <w:spacing w:lineRule="exact" w:line="620"/>
        <w:ind w:left="638" w:hanging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主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任：周忠东</w:t>
      </w:r>
    </w:p>
    <w:p>
      <w:pPr>
        <w:pStyle w:val="Normal"/>
        <w:autoSpaceDE w:val="false"/>
        <w:snapToGrid w:val="false"/>
        <w:spacing w:lineRule="exact" w:line="620"/>
        <w:ind w:left="638" w:hanging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副主任：倪国强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陈海青</w:t>
      </w:r>
    </w:p>
    <w:p>
      <w:pPr>
        <w:pStyle w:val="Normal"/>
        <w:autoSpaceDE w:val="false"/>
        <w:snapToGrid w:val="false"/>
        <w:spacing w:lineRule="exact" w:line="620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员：樊慧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陈晓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郦尧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诸薇薇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王月中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李国华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王伟云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金雅芬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魏剑锋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朱伟明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设膳食管理办公室，樊惠芳兼任办公室主任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</w:rPr>
        <w:t>二十七、</w:t>
      </w:r>
      <w:r>
        <w:rPr>
          <w:rFonts w:ascii="黑体" w:hAnsi="黑体" w:cs="黑体" w:eastAsia="黑体"/>
          <w:sz w:val="32"/>
          <w:szCs w:val="32"/>
          <w:lang w:val="zh-CN"/>
        </w:rPr>
        <w:t>放射防护领导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长：</w:t>
      </w:r>
      <w:r>
        <w:rPr>
          <w:rFonts w:ascii="仿宋_GB2312" w:hAnsi="仿宋_GB2312" w:cs="仿宋_GB2312" w:eastAsia="仿宋_GB2312"/>
          <w:sz w:val="32"/>
          <w:szCs w:val="32"/>
        </w:rPr>
        <w:t>邵静松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陈海青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</w:t>
      </w:r>
      <w:r>
        <w:rPr>
          <w:rFonts w:ascii="仿宋_GB2312" w:hAnsi="仿宋_GB2312" w:cs="仿宋_GB2312" w:eastAsia="仿宋_GB2312"/>
          <w:sz w:val="32"/>
          <w:szCs w:val="32"/>
        </w:rPr>
        <w:t>蒋廷宠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郦尧旺  王鑫卫  倪国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二十八、应急工作领导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张建荣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官莉莉  周忠东  邵静松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孟永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诸薇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陈晓文  柳  佳  陈海青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郦尧旺  王  宁  倪国强  王鑫卫  王月中  徐  华  张锦华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傅利萍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医务科兼应急管理办公室，孟永久兼任办公室主任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val="zh-CN"/>
        </w:rPr>
        <w:t>医疗急救（门诊应急）管理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官莉莉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孟永久  诸薇薇  柳  佳  李国华  胡关彪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凌义龙  罗桢敏  王凤永  李慧娇  严可风  张锦华  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艳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娄坚江  傅利萍  朱国文  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瑜  任钰萍  陈府芳  蔡晓霞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殷素萍  尉红萍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公共卫生（突发公共卫生防治）管理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官莉莉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邵静松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成  员：陈海青  郦尧旺  孟永久  李国华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诸薇薇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晓文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李  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倪国强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信息、设备安全（应急）管理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邵静松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王宁 王鑫卫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成  员：俞杏娟  陈晓文  孟永久  诸薇薇  柳  佳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月中  王鑫卫  张锦华  傅利萍  徐洪锋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后勤保障应急管理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组  长：周忠东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倪国强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陈  雄  陈晓文  王月中  徐  华  樊慧芳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孔  琦  王德胜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二十九、住院医师规范化培训基地工作领导小组</w:t>
      </w:r>
    </w:p>
    <w:p>
      <w:pPr>
        <w:pStyle w:val="Normal"/>
        <w:autoSpaceDE w:val="false"/>
        <w:snapToGrid w:val="false"/>
        <w:spacing w:lineRule="exact" w:line="620"/>
        <w:ind w:left="2238" w:hanging="1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张建荣</w:t>
      </w:r>
    </w:p>
    <w:p>
      <w:pPr>
        <w:pStyle w:val="Normal"/>
        <w:autoSpaceDE w:val="false"/>
        <w:snapToGrid w:val="false"/>
        <w:spacing w:lineRule="exact" w:line="620"/>
        <w:ind w:left="2238" w:hanging="1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官莉莉</w:t>
      </w:r>
    </w:p>
    <w:p>
      <w:pPr>
        <w:pStyle w:val="Normal"/>
        <w:autoSpaceDE w:val="false"/>
        <w:snapToGrid w:val="false"/>
        <w:spacing w:lineRule="exact" w:line="620"/>
        <w:ind w:left="2238" w:hanging="1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李秋萍  沈小萍  陈晓文  陈劲柏  孟永久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李国华  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宁  王月中  王鑫卫  倪国强  徐  华  </w:t>
      </w:r>
    </w:p>
    <w:p>
      <w:pPr>
        <w:pStyle w:val="Normal"/>
        <w:autoSpaceDE w:val="false"/>
        <w:snapToGrid w:val="false"/>
        <w:spacing w:lineRule="exact" w:line="620"/>
        <w:ind w:left="2238" w:hanging="1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领导小组下设办公室，办公室设在科教科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三十、医学教学工作领导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官莉莉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副组长：李秋萍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陈晓文  沈小萍  陈劲柏  孟永久  李国华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诸薇薇  郦尧旺  王月中  倪国强  徐  华  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宁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秘  书：韩楚楚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zh-CN"/>
        </w:rPr>
        <w:t>三十一、</w:t>
      </w:r>
      <w:r>
        <w:rPr>
          <w:rFonts w:ascii="黑体" w:hAnsi="黑体" w:cs="黑体" w:eastAsia="黑体"/>
          <w:sz w:val="32"/>
          <w:szCs w:val="32"/>
        </w:rPr>
        <w:t>医疗废物管理工作领导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邵静松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郦尧旺  倪国强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陈海青  孟永久  诸薇薇  柳  佳  徐  华 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孔  琦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</w:rPr>
        <w:t>三十二、</w:t>
      </w:r>
      <w:r>
        <w:rPr>
          <w:rFonts w:ascii="黑体" w:hAnsi="黑体" w:cs="黑体" w:eastAsia="黑体"/>
          <w:sz w:val="32"/>
          <w:szCs w:val="32"/>
          <w:lang w:val="zh-CN"/>
        </w:rPr>
        <w:t>传染病防治领导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官莉莉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陈海青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孟永久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李国华  诸薇薇  郦尧旺  李慧娇  张锦华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严可风  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艳  沈建成  蒋廷宠  黄伟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倪国强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Style w:val="Style15"/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传染病疫情上报专职人员：屠晓倩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三十三、反腐倡廉惩防体系建设领导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组  长：毛小明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张建荣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官莉莉  周忠东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邵静松</w:t>
      </w:r>
    </w:p>
    <w:p>
      <w:pPr>
        <w:pStyle w:val="Normal"/>
        <w:autoSpaceDE w:val="false"/>
        <w:snapToGrid w:val="false"/>
        <w:spacing w:lineRule="exact" w:line="620"/>
        <w:ind w:left="2238" w:hanging="1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魏剑</w:t>
      </w:r>
      <w:r>
        <w:rPr>
          <w:rFonts w:ascii="仿宋_GB2312" w:hAnsi="仿宋_GB2312" w:cs="仿宋_GB2312" w:eastAsia="仿宋_GB2312"/>
          <w:sz w:val="32"/>
          <w:szCs w:val="32"/>
        </w:rPr>
        <w:t>锋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沈小萍  陈晓文  陈劲柏  金雅芬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王月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孟永久  李国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诸薇薇  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宁  王鑫卫  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勇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倪国强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陈  雄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下设办公室，魏剑</w:t>
      </w:r>
      <w:r>
        <w:rPr>
          <w:rFonts w:ascii="仿宋_GB2312" w:hAnsi="仿宋_GB2312" w:cs="仿宋_GB2312" w:eastAsia="仿宋_GB2312"/>
          <w:sz w:val="32"/>
          <w:szCs w:val="32"/>
        </w:rPr>
        <w:t>锋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兼任办公室主任</w:t>
      </w:r>
    </w:p>
    <w:p>
      <w:pPr>
        <w:pStyle w:val="Normal"/>
        <w:autoSpaceDE w:val="false"/>
        <w:snapToGrid w:val="false"/>
        <w:spacing w:lineRule="exact" w:line="620"/>
        <w:ind w:left="651" w:hanging="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三十四、中医药文化建设领导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组  长：沈钦荣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沈小萍  陈晓文  陈劲柏  孟永久  诸薇薇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李秋萍  王  宁  倪国强  陈  雄  柳  佳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丁  泳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沈  灏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徐洪锋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三十五、普法领导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张建荣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陈晓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沈小萍  魏剑锋  陈劲柏  孟永久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诸薇薇  徐  枫  郦尧旺  陈海青  王伟云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王月中  徐  华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</w:rPr>
        <w:t>三十六、</w:t>
      </w:r>
      <w:r>
        <w:rPr>
          <w:rFonts w:ascii="黑体" w:hAnsi="黑体" w:cs="黑体" w:eastAsia="黑体"/>
          <w:sz w:val="32"/>
          <w:szCs w:val="32"/>
          <w:lang w:val="zh-CN"/>
        </w:rPr>
        <w:t>党务公开领导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毛小明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张建荣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周忠东  邵静松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沈小萍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领导小组下设办公室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沈小萍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陈晓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陈劲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魏剑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各支部书记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马文杰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bCs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十七</w:t>
      </w:r>
      <w:r>
        <w:rPr>
          <w:rFonts w:ascii="黑体" w:hAnsi="黑体" w:cs="黑体" w:eastAsia="黑体"/>
          <w:bCs/>
          <w:color w:val="000000"/>
          <w:sz w:val="32"/>
          <w:szCs w:val="32"/>
          <w:lang w:val="zh-CN"/>
        </w:rPr>
        <w:t>、院务公开领导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张建荣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官莉莉  周忠东  邵静松  沈钦荣  陈晓文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沈小萍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领导小组下设办公室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陈晓文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各职能科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王苏琴  马文杰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</w:rPr>
        <w:t>三十八</w:t>
      </w:r>
      <w:r>
        <w:rPr>
          <w:rFonts w:ascii="黑体" w:hAnsi="黑体" w:cs="黑体" w:eastAsia="黑体"/>
          <w:bCs/>
          <w:sz w:val="32"/>
          <w:szCs w:val="32"/>
          <w:lang w:val="zh-CN"/>
        </w:rPr>
        <w:t>、</w:t>
      </w:r>
      <w:r>
        <w:rPr>
          <w:rFonts w:ascii="黑体" w:hAnsi="黑体" w:cs="黑体" w:eastAsia="黑体"/>
          <w:sz w:val="32"/>
          <w:szCs w:val="32"/>
          <w:lang w:val="zh-CN"/>
        </w:rPr>
        <w:t>院务公开监督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张建荣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官莉莉  周忠东  邵静松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魏剑锋  柳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佳  郦尧旺  李国华  徐  枫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王伟云  徐洪锋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金雅芬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bCs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三十九、</w:t>
      </w:r>
      <w:r>
        <w:rPr>
          <w:rFonts w:ascii="黑体" w:hAnsi="黑体" w:cs="黑体" w:eastAsia="黑体"/>
          <w:bCs/>
          <w:sz w:val="32"/>
          <w:szCs w:val="32"/>
          <w:lang w:val="zh-CN"/>
        </w:rPr>
        <w:t>档案管理、鉴定领导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周忠东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陈晓文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沈小萍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魏剑锋  陈劲柏  孟永久  李国华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李秋萍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  宁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王月中  王鑫卫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倪国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陈  雄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勇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bCs/>
          <w:sz w:val="32"/>
          <w:szCs w:val="32"/>
          <w:lang w:val="zh-CN"/>
        </w:rPr>
      </w:pPr>
      <w:r>
        <w:rPr>
          <w:rFonts w:ascii="黑体" w:hAnsi="黑体" w:cs="黑体" w:eastAsia="黑体"/>
          <w:bCs/>
          <w:sz w:val="32"/>
          <w:szCs w:val="32"/>
          <w:lang w:val="zh-CN"/>
        </w:rPr>
        <w:t>四十、无偿献血工作领导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周忠东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陈晓文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沈小萍  陈劲柏  孟永久  李秋萍  </w:t>
      </w:r>
      <w:r>
        <w:rPr>
          <w:rFonts w:ascii="仿宋_GB2312" w:hAnsi="仿宋_GB2312" w:cs="仿宋_GB2312" w:eastAsia="仿宋_GB2312"/>
          <w:sz w:val="32"/>
          <w:szCs w:val="32"/>
        </w:rPr>
        <w:t>诸薇薇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倪国强  徐  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娄坚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四十一、岗位设置和岗位聘用工作领导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组  长：毛小明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副组长：张建荣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官莉莉  周忠东  邵静松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沈钦荣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陈晓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沈小萍  魏剑锋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陈劲柏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孟永久  王月中  李国华  诸薇薇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李秋萍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四十二、内部控制领导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长：毛小明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张建荣  官莉莉  周忠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邵静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李乐波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魏剑锋  沈小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陈晓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陈劲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王月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孟永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诸薇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王  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倪国强  王鑫卫  徐  枫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陈  雄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沈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勇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徐洪锋  傅利萍  金雅芬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下设内控办公室（内审小组）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张建荣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副组长：魏剑锋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科  金雅芬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王月中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周  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徐琤琤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四十三、绩效考核领导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组  长：毛小明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张建荣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官莉莉  周忠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邵静松  沈钦荣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李乐波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金雅芬  王月中  陈晓文  孟永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李国华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诸薇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陈劲柏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魏剑锋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十四、公款竞争性存放工作领导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 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长：周忠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</w:rPr>
        <w:t>李乐波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 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员：王月中  陈晓文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魏剑锋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勇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四十五、基建</w:t>
      </w:r>
      <w:r>
        <w:rPr>
          <w:rFonts w:ascii="黑体" w:hAnsi="黑体" w:cs="黑体" w:eastAsia="黑体"/>
          <w:sz w:val="32"/>
          <w:szCs w:val="32"/>
        </w:rPr>
        <w:t>工作</w:t>
      </w:r>
      <w:r>
        <w:rPr>
          <w:rFonts w:ascii="黑体" w:hAnsi="黑体" w:cs="黑体" w:eastAsia="黑体"/>
          <w:sz w:val="32"/>
          <w:szCs w:val="32"/>
          <w:lang w:val="zh-CN"/>
        </w:rPr>
        <w:t xml:space="preserve">领导小组             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毛小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副组长：张建荣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周忠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官莉莉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邵静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沈钦荣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员：陈  雄  沈小萍  陈晓文  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宁  倪国强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王鑫卫  王月中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领导小组下设基建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办公室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周忠东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主任：陈  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魏剑锋  孟永久  诸薇薇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宁  王鑫卫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王月中  倪国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勇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郦尧旺  </w:t>
      </w:r>
      <w:r>
        <w:rPr>
          <w:rFonts w:ascii="仿宋_GB2312" w:hAnsi="仿宋_GB2312" w:cs="仿宋_GB2312" w:eastAsia="仿宋_GB2312"/>
          <w:sz w:val="32"/>
          <w:szCs w:val="32"/>
        </w:rPr>
        <w:t>徐  华  监察内审员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四十六、信息化建设领导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毛小明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副组长：张建荣  邵静松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俞杏娟  陈晓文  陈劲柏  沈小萍  孟永久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国华  诸薇薇  李秋萍  柳  佳  王鑫卫  王月中  倪国强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雄  徐  华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秘 书：王  宁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四十七、网络舆情处置工作领导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张建荣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</w:rPr>
        <w:t>官莉莉  周忠东  邵静松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沈小萍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陈晓文  魏剑锋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陈劲柏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枫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孟永久  诸薇薇  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宁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佳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徐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华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四十八、人口与计划生育领导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张建荣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副组长：官莉莉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陈海青  陈晓文  沈小萍  陈劲柏  </w:t>
      </w:r>
      <w:r>
        <w:rPr>
          <w:rFonts w:ascii="仿宋_GB2312" w:hAnsi="仿宋_GB2312" w:cs="仿宋_GB2312" w:eastAsia="仿宋_GB2312"/>
          <w:sz w:val="32"/>
          <w:szCs w:val="32"/>
        </w:rPr>
        <w:t>诸薇薇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王月中  </w:t>
      </w:r>
      <w:r>
        <w:rPr>
          <w:rFonts w:ascii="仿宋_GB2312" w:hAnsi="仿宋_GB2312" w:cs="仿宋_GB2312" w:eastAsia="仿宋_GB2312"/>
          <w:sz w:val="32"/>
          <w:szCs w:val="32"/>
        </w:rPr>
        <w:t>谢红娣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四十九、惠民医院管理领导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邵静松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华家莉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陈晓文  孟永久  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宁  </w:t>
      </w:r>
      <w:r>
        <w:rPr>
          <w:rFonts w:ascii="仿宋_GB2312" w:hAnsi="仿宋_GB2312" w:cs="仿宋_GB2312" w:eastAsia="仿宋_GB2312"/>
          <w:sz w:val="32"/>
          <w:szCs w:val="32"/>
        </w:rPr>
        <w:t>诸薇薇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王月中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冯  霞  王伟云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zh-CN"/>
        </w:rPr>
        <w:t>五十、健康教育领导小</w:t>
      </w:r>
      <w:r>
        <w:rPr>
          <w:rFonts w:ascii="黑体" w:hAnsi="黑体" w:cs="黑体" w:eastAsia="黑体"/>
          <w:sz w:val="32"/>
          <w:szCs w:val="32"/>
        </w:rPr>
        <w:t>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长：张建荣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官莉莉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陈海青  沈小萍  魏剑锋  陈劲柏  金雅芬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孟永久  徐  枫  李秋萍  李国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诸薇薇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李  萍  柳  佳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王伟云  王  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王鑫卫  王月中  陈  雄  徐  华  华家莉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各科主任及护士长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领导小组下设办公室，陈海青兼任办公室主任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</w:rPr>
        <w:t>五十一、</w:t>
      </w:r>
      <w:r>
        <w:rPr>
          <w:rFonts w:ascii="黑体" w:hAnsi="黑体" w:cs="黑体" w:eastAsia="黑体"/>
          <w:sz w:val="32"/>
          <w:szCs w:val="32"/>
          <w:lang w:val="zh-CN"/>
        </w:rPr>
        <w:t>计量管理领导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</w:t>
      </w:r>
      <w:r>
        <w:rPr>
          <w:rFonts w:ascii="仿宋_GB2312" w:hAnsi="仿宋_GB2312" w:cs="仿宋_GB2312" w:eastAsia="仿宋_GB2312"/>
          <w:sz w:val="32"/>
          <w:szCs w:val="32"/>
        </w:rPr>
        <w:t>邵静松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王鑫卫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孟永久  诸薇薇  沈建成  黄伟刚  蒋廷宠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傅丽萍  徐洪锋  裘慈芳  张润哲（专职）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十二、“志愿服务在医院”工作领导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长：</w:t>
      </w:r>
      <w:r>
        <w:rPr>
          <w:rFonts w:ascii="仿宋_GB2312" w:hAnsi="仿宋_GB2312" w:cs="仿宋_GB2312" w:eastAsia="仿宋_GB2312"/>
          <w:sz w:val="32"/>
          <w:szCs w:val="32"/>
        </w:rPr>
        <w:t>张建荣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官莉莉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员：柳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佳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沈小萍  </w:t>
      </w:r>
      <w:r>
        <w:rPr>
          <w:rFonts w:ascii="仿宋_GB2312" w:hAnsi="仿宋_GB2312" w:cs="仿宋_GB2312" w:eastAsia="仿宋_GB2312"/>
          <w:sz w:val="32"/>
          <w:szCs w:val="32"/>
        </w:rPr>
        <w:t xml:space="preserve">陈晓文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孟永久  王  宁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诸薇薇  李  萍  沈红婴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十三、精神卫生与心理健康促进工作领导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组  长：官莉莉                              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成  员：孟永久  李国华  陈海青  陈晓文  诸薇薇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海青  徐  华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十四、控烟工作（无烟医院）领导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官莉莉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沈小萍  孟永久  陈晓文  诸薇薇  倪国强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魏剑锋  王月中  陈劲柏  李慧娇  徐  华  柳  佳  孔  琦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秘  书：陈海青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bCs/>
          <w:sz w:val="32"/>
          <w:szCs w:val="32"/>
          <w:lang w:val="zh-CN"/>
        </w:rPr>
      </w:pPr>
      <w:r>
        <w:rPr>
          <w:rFonts w:ascii="黑体" w:hAnsi="黑体" w:cs="黑体" w:eastAsia="黑体"/>
          <w:bCs/>
          <w:sz w:val="32"/>
          <w:szCs w:val="32"/>
          <w:lang w:val="zh-CN"/>
        </w:rPr>
        <w:t>五十五、平安医</w:t>
      </w:r>
      <w:r>
        <w:rPr>
          <w:rFonts w:ascii="黑体" w:hAnsi="黑体" w:cs="黑体" w:eastAsia="黑体"/>
          <w:sz w:val="32"/>
          <w:szCs w:val="32"/>
        </w:rPr>
        <w:t>院建设领</w:t>
      </w:r>
      <w:r>
        <w:rPr>
          <w:rFonts w:ascii="黑体" w:hAnsi="黑体" w:cs="黑体" w:eastAsia="黑体"/>
          <w:bCs/>
          <w:sz w:val="32"/>
          <w:szCs w:val="32"/>
          <w:lang w:val="zh-CN"/>
        </w:rPr>
        <w:t>导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张建荣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官莉莉  周忠东  邵静松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陈晓文  沈小萍  魏剑锋  孟永久  徐  枫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王  宁  李  萍  诸薇薇  郦尧旺  陈海青  倪国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陈  雄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王鑫卫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徐  华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十六、能源资源管理领导小组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周忠东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倪国强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成  员：王   宁  王鑫卫  柳  佳  诸薇薇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陈  雄  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徐  华  王月中   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能耗统计员：胡  剑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十七、清廉医院建设工作领导小组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组  长：毛小明    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副组长：张建荣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官莉莉  周忠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邵静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成  员：魏剑锋  沈小萍  陈晓文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陈劲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王月中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孟永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诸薇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王  宁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王鑫卫  倪国强  陈  雄  徐  枫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伟云  华家莉  柳  佳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下设办公室，魏剑锋兼任办公室主任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十八、行风效能建设领导小组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组  长：张建荣   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官莉莉  周忠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邵静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成  员：魏剑锋  沈小萍  陈晓文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陈劲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王月中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孟永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诸薇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王  宁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王鑫卫  倪国强  陈  雄  徐  枫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伟云  华家莉  柳  佳</w:t>
      </w:r>
    </w:p>
    <w:p>
      <w:pPr>
        <w:pStyle w:val="Normal"/>
        <w:widowControl/>
        <w:tabs>
          <w:tab w:val="clear" w:pos="420"/>
          <w:tab w:val="left" w:pos="7157" w:leader="none"/>
        </w:tabs>
        <w:snapToGrid w:val="false"/>
        <w:spacing w:lineRule="exact" w:line="62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十九、意识形态工作领导小组</w:t>
      </w:r>
      <w:r>
        <w:rPr>
          <w:rFonts w:eastAsia="黑体" w:cs="黑体" w:ascii="黑体" w:hAnsi="黑体"/>
          <w:kern w:val="0"/>
          <w:sz w:val="32"/>
          <w:szCs w:val="32"/>
        </w:rPr>
        <w:tab/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毛小明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张建荣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周忠东  邵静松  沈小萍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陈晓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陈劲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魏剑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各支部书记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十、抗菌药物管理工作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官莉莉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孟永久  李国华  傅利萍  郦尧旺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诸薇薇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董  军  胡关彪  罗桢敏  王风永  李慧娇  严可风  张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艳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沈建成  丁积勇  张锦华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凌义龙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十一、临床合理用药监管评价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官莉莉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孟永久  李国华  董  军  傅利萍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诸薇薇  郦尧旺  胡关彪  凌义龙  丁  泳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章联欢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王风永  李慧娇  严可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张  艳  罗桢敏  王晋钟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十二、处方点评工作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专家组：</w:t>
      </w:r>
      <w:r>
        <w:rPr>
          <w:rFonts w:ascii="仿宋_GB2312" w:hAnsi="仿宋_GB2312" w:cs="仿宋_GB2312" w:eastAsia="仿宋_GB2312"/>
          <w:sz w:val="32"/>
          <w:szCs w:val="32"/>
        </w:rPr>
        <w:t>医院药事管理与药物治疗学委员会、临床合理用药监管评价小组、抗菌药物管理工作组成员。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处方点评工作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官莉莉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副组长：李国华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成  员：董  军  傅利萍  徐洪锋  孟永久  王伟云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石  颖  陈亚媚  周洁芳  陈  湘  高冬虹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中药饮片点评工作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李国华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成  员：董  军  徐洪锋  孟永久  王伟云  丁  泳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十三、麻醉、精神、毒性药品管理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官莉莉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副组长：孟永久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成  员：徐洪锋  柳  佳  诸薇薇  徐  华  丁关生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阮  芳  高冬虹  周  琴  陈  湘  陈亚媚  </w:t>
      </w:r>
    </w:p>
    <w:p>
      <w:pPr>
        <w:pStyle w:val="P0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医院麻醉（精神）药品专管员：傅利萍</w:t>
      </w:r>
    </w:p>
    <w:p>
      <w:pPr>
        <w:pStyle w:val="P0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医院毒性药品专管员：徐洪锋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六十四、慢性病管理小组</w:t>
      </w:r>
    </w:p>
    <w:p>
      <w:pPr>
        <w:pStyle w:val="P0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官莉莉</w:t>
      </w:r>
    </w:p>
    <w:p>
      <w:pPr>
        <w:pStyle w:val="P0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副组长：陈海青  孟永久  </w:t>
      </w:r>
    </w:p>
    <w:p>
      <w:pPr>
        <w:pStyle w:val="P0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国华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诸薇薇  郦尧旺  罗桢敏  章联欢</w:t>
      </w:r>
    </w:p>
    <w:p>
      <w:pPr>
        <w:pStyle w:val="P0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孙利荣  王风永  李慧娇  富琳岩  沈建成  蒋廷宠  黄伟刚</w:t>
      </w:r>
    </w:p>
    <w:p>
      <w:pPr>
        <w:pStyle w:val="P0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王  宁 </w:t>
      </w:r>
    </w:p>
    <w:p>
      <w:pPr>
        <w:pStyle w:val="Normal"/>
        <w:autoSpaceDE w:val="false"/>
        <w:snapToGrid w:val="false"/>
        <w:spacing w:lineRule="exact" w:line="620"/>
        <w:ind w:left="638" w:hanging="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六十五、职工保健小组</w:t>
      </w:r>
    </w:p>
    <w:p>
      <w:pPr>
        <w:pStyle w:val="P0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官莉莉</w:t>
      </w:r>
    </w:p>
    <w:p>
      <w:pPr>
        <w:pStyle w:val="P0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陈海青</w:t>
      </w:r>
    </w:p>
    <w:p>
      <w:pPr>
        <w:pStyle w:val="P0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孟永久  </w:t>
      </w:r>
      <w:r>
        <w:rPr>
          <w:rFonts w:ascii="仿宋_GB2312" w:hAnsi="仿宋_GB2312" w:cs="仿宋_GB2312" w:eastAsia="仿宋_GB2312"/>
          <w:sz w:val="32"/>
          <w:szCs w:val="32"/>
        </w:rPr>
        <w:t>诸薇薇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郦尧旺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陈劲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王月中  </w:t>
      </w:r>
    </w:p>
    <w:p>
      <w:pPr>
        <w:pStyle w:val="P0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潘利平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徐欢文  王风永  凌义龙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沈建成  蒋廷宠  黄伟刚</w:t>
      </w:r>
    </w:p>
    <w:p>
      <w:pPr>
        <w:pStyle w:val="P0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瑾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六十六、财政专项资金项目管理小组</w:t>
      </w:r>
    </w:p>
    <w:p>
      <w:pPr>
        <w:pStyle w:val="Normal"/>
        <w:widowControl/>
        <w:autoSpaceDE w:val="false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组  长：周忠东  </w:t>
      </w:r>
    </w:p>
    <w:p>
      <w:pPr>
        <w:pStyle w:val="Normal"/>
        <w:widowControl/>
        <w:autoSpaceDE w:val="false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李乐波  王月中</w:t>
      </w:r>
    </w:p>
    <w:p>
      <w:pPr>
        <w:pStyle w:val="Normal"/>
        <w:widowControl/>
        <w:autoSpaceDE w:val="false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陈晓文  沈小萍  孟永久  李秋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王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宁  </w:t>
      </w:r>
    </w:p>
    <w:p>
      <w:pPr>
        <w:pStyle w:val="Normal"/>
        <w:widowControl/>
        <w:autoSpaceDE w:val="false"/>
        <w:snapToGrid w:val="false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陈海青  王鑫卫  陈  雄  周  松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zh-CN"/>
        </w:rPr>
        <w:t>六</w:t>
      </w:r>
      <w:r>
        <w:rPr>
          <w:rFonts w:ascii="黑体" w:hAnsi="黑体" w:cs="黑体" w:eastAsia="黑体"/>
          <w:sz w:val="32"/>
          <w:szCs w:val="32"/>
        </w:rPr>
        <w:t>十七、医保（物价）管理小组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邵静松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王伟云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孟永久  李国华  诸薇薇  王月中  金雅芬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  佳  王鑫卫  王  宁  俞杏娟  蒋廷宠  沈建成  黄伟刚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裘慈芳  徐洪锋  傅利萍  沈  洁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十八、门诊质控管理小组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官莉莉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副组长：李国华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柳  佳 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孟永久  罗  曼  谢  瑛  诸薇薇  董  军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傅利萍  徐洪锋  蒋廷宠  黄伟刚  裘慈芳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</w:rPr>
        <w:t>六</w:t>
      </w:r>
      <w:r>
        <w:rPr>
          <w:rFonts w:ascii="黑体" w:hAnsi="黑体" w:cs="黑体" w:eastAsia="黑体"/>
          <w:sz w:val="32"/>
          <w:szCs w:val="32"/>
          <w:lang w:val="zh-CN"/>
        </w:rPr>
        <w:t>十九、重点传染病防治专家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官莉莉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副组长：孟永久  陈海青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诸薇薇  郦尧旺  李慧娇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李国华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张锦华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严可风  柳  佳  张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艳  沈建成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王风永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富琳岩  蒋廷宠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傅利萍  徐洪锋  黄伟刚  王鑫卫  倪国强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十、双下沉建设领导小组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组  长：毛小明  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副组长：张建荣  官莉莉  沈钦荣  周忠东  邵静松（执行）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成  员：陈晓文  陈劲柏  孟永久  李  萍  诸薇薇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月中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十一、双下沉工作协调小组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  长：邵静松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成  员：陈晓文  沈小萍  陈劲柏  魏剑锋  孟永久 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徐  枫  李国华  李秋萍  王  宁  柳  佳  郦尧旺  陈海青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  萍  诸薇薇  王月中  金雅芬  王伟云  倪国强  王鑫卫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沈  勇  徐  华  华家莉  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下设医联体建设工作办公室（由外联办兼），李萍兼任办公室主任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十二、传统中医技术临床应用管理小组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邵静松</w:t>
      </w:r>
    </w:p>
    <w:p>
      <w:pPr>
        <w:pStyle w:val="Normal"/>
        <w:snapToGrid w:val="false"/>
        <w:spacing w:lineRule="exact" w:line="620"/>
        <w:ind w:left="319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孟永久  李国华  董  军  徐洪锋  周幼文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诸薇薇  郦尧旺  王鑫卫  胡关彪  丁积勇  凌义龙  丁  泳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  灏  姒学东  杨  瑜  朱国文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sz w:val="32"/>
          <w:szCs w:val="32"/>
          <w:highlight w:val="black"/>
        </w:rPr>
      </w:pPr>
      <w:r>
        <w:rPr>
          <w:rFonts w:ascii="黑体" w:hAnsi="黑体" w:cs="黑体" w:eastAsia="黑体"/>
          <w:sz w:val="32"/>
          <w:szCs w:val="32"/>
        </w:rPr>
        <w:t>七十三、</w:t>
      </w:r>
      <w:r>
        <w:rPr>
          <w:rFonts w:ascii="黑体" w:hAnsi="黑体" w:cs="黑体" w:eastAsia="黑体"/>
          <w:sz w:val="32"/>
          <w:szCs w:val="32"/>
          <w:lang w:bidi="ar"/>
        </w:rPr>
        <w:t>院内招标专家组</w:t>
      </w:r>
    </w:p>
    <w:p>
      <w:pPr>
        <w:pStyle w:val="Normal"/>
        <w:autoSpaceDE w:val="false"/>
        <w:snapToGrid w:val="false"/>
        <w:spacing w:lineRule="exact" w:line="620"/>
        <w:ind w:left="638" w:hanging="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组  长：周忠东  </w:t>
      </w:r>
    </w:p>
    <w:p>
      <w:pPr>
        <w:pStyle w:val="Normal"/>
        <w:autoSpaceDE w:val="false"/>
        <w:snapToGrid w:val="false"/>
        <w:spacing w:lineRule="exact" w:line="620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副组长：沈  勇  王月中  王鑫卫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成  员：陈晓文  沈小萍  魏剑锋  陈劲柏  金雅芬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孟永久  徐  枫  李  萍  李秋萍  李国华  诸薇薇  周幼文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郦尧旺  何月利  陈海青  柳  佳  王伟云  王  宁  俞杏娟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倪国强  陈  雄  徐  华  华家莉  孔  琦  樊慧芳  金  斌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各临床（医技）科主任、护士长、诊疗组长、技术组长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七十四、防疫机动队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队  长：官莉莉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队长：陈海青  郦尧旺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李慧娇（医生）  张锦华（医生）  沈建成（检验）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诸薇薇（护理）  蔡晓霞（护理）  朱敏杰（消毒）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杨尚勇（驾驶员）  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七十五、治安保卫（义务消防）队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队  长：徐  华 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副队长：徐  枫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董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军  徐洪锋  边杭锋  沈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灏  丁梁柱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马松涛  魏剑锋  王世俊  陆超锋  黄仕尧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沈建成  卢文促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陈俊杰  张学思  刘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潇  朱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军  王祖高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widowControl/>
        <w:snapToGrid w:val="false"/>
        <w:spacing w:lineRule="exact" w:line="620"/>
        <w:ind w:firstLine="54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绍兴市中医院</w:t>
      </w:r>
    </w:p>
    <w:p>
      <w:pPr>
        <w:sectPr>
          <w:footerReference w:type="default" r:id="rId2"/>
          <w:type w:val="nextPage"/>
          <w:pgSz w:w="11906" w:h="16838"/>
          <w:pgMar w:left="1588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620"/>
        <w:ind w:firstLine="51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4610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55pt" to="442.7pt,1.5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微软雅黑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抄送：绍兴市卫生健康委员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98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05pt" to="446.45pt,26.0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绍兴市中医院党政综合办公室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 xml:space="preserve">日印发  </w:t>
      </w:r>
    </w:p>
    <w:sectPr>
      <w:footerReference w:type="default" r:id="rId3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basedOn w:val="Style14"/>
    <w:qFormat/>
    <w:rPr>
      <w:rFonts w:ascii="Calibri;微软雅黑" w:hAnsi="Calibri;微软雅黑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1:24:00Z</dcterms:created>
  <dc:creator>早春杨柳</dc:creator>
  <dc:description/>
  <dc:language>en-US</dc:language>
  <cp:lastModifiedBy>金淑利</cp:lastModifiedBy>
  <dcterms:modified xsi:type="dcterms:W3CDTF">2021-02-01T06:2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