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/>
        <w:t>（截止至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19</w:t>
      </w:r>
      <w:r>
        <w:rPr/>
        <w:t>时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015"/>
        <w:gridCol w:w="2515"/>
        <w:gridCol w:w="2942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风险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地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区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管理措施</w:t>
            </w:r>
          </w:p>
        </w:tc>
      </w:tr>
      <w:tr>
        <w:trPr>
          <w:trHeight w:val="5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黑体;SimHei" w:cs="仿宋"/>
                <w:sz w:val="28"/>
                <w:szCs w:val="36"/>
              </w:rPr>
            </w:pPr>
            <w:r>
              <w:rPr>
                <w:rFonts w:eastAsia="黑体;SimHei"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石家庄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绥化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哈尔滨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通化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京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大兴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区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上海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黄浦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南京东路街道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  <w:t>宝山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  <w:t>友谊路街道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4F81BD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浦东新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高东镇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保定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定州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4F81BD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邢台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南宫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齐齐哈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昂昂溪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长春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公主岭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正文首行缩进1"/>
    <w:basedOn w:val="TextBody"/>
    <w:qFormat/>
    <w:pPr>
      <w:spacing w:before="100" w:after="120"/>
      <w:ind w:firstLine="420"/>
    </w:pPr>
    <w:rPr>
      <w:rFonts w:ascii="Calibri" w:hAnsi="Calibri" w:eastAsia="宋体;SimSun" w:cs="Times New Roman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26T18:24:00Z</cp:lastPrinted>
  <dcterms:modified xsi:type="dcterms:W3CDTF">2021-02-06T23:38:00Z</dcterms:modified>
  <cp:revision>2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A3FC899484FFAAD71DFB2605C009F</vt:lpwstr>
  </property>
  <property fmtid="{D5CDD505-2E9C-101B-9397-08002B2CF9AE}" pid="3" name="KSOProductBuildVer">
    <vt:lpwstr>2052-11.1.0.10328</vt:lpwstr>
  </property>
</Properties>
</file>