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7</w:t>
      </w:r>
      <w:r>
        <w:rPr/>
        <w:t>日</w:t>
      </w:r>
      <w:r>
        <w:rPr/>
        <w:t>19</w:t>
      </w:r>
      <w:r>
        <w:rPr/>
        <w:t>时）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515"/>
        <w:gridCol w:w="3057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管理措施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color w:val="000000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绥化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全市域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哈尔滨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呼兰区、利民开发区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吉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通化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全市域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北京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大兴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全区域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上海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浦东新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东镇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河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保定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定州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石家庄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藁城区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齐齐哈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昂昂溪区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哈尔滨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香坊区、道里区、道外区、南岗区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吉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长春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公主岭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正文首行缩进1"/>
    <w:basedOn w:val="TextBody"/>
    <w:qFormat/>
    <w:pPr>
      <w:spacing w:before="100" w:after="120"/>
      <w:ind w:firstLine="420"/>
    </w:pPr>
    <w:rPr>
      <w:rFonts w:ascii="Calibri" w:hAnsi="Calibri" w:eastAsia="宋体;SimSun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26T18:24:00Z</cp:lastPrinted>
  <dcterms:modified xsi:type="dcterms:W3CDTF">2021-02-07T23:34:00Z</dcterms:modified>
  <cp:revision>4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A3FC899484FFAAD71DFB2605C009F</vt:lpwstr>
  </property>
  <property fmtid="{D5CDD505-2E9C-101B-9397-08002B2CF9AE}" pid="3" name="KSOProductBuildVer">
    <vt:lpwstr>2052-11.1.0.10328</vt:lpwstr>
  </property>
</Properties>
</file>