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jc w:val="both"/>
              <w:rPr>
                <w:rFonts w:ascii="宋体" w:hAnsi="宋体" w:eastAsia="宋体" w:cs="宋体"/>
                <w:color w:val="827E7B"/>
                <w:sz w:val="21"/>
                <w:szCs w:val="21"/>
              </w:rPr>
            </w:pPr>
            <w:r>
              <w:rPr>
                <w:rFonts w:ascii="宋体" w:hAnsi="宋体" w:cs="宋体"/>
                <w:color w:val="827E7B"/>
                <w:sz w:val="21"/>
                <w:szCs w:val="21"/>
              </w:rPr>
              <w:t>为争创社会主义现代化先行省而努力奋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827E7B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827E7B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585" w:before="0" w:after="0"/>
                    <w:jc w:val="center"/>
                    <w:rPr>
                      <w:rFonts w:ascii="黑体;宋体" w:hAnsi="黑体;宋体" w:eastAsia="黑体;宋体" w:cs="宋体"/>
                      <w:b/>
                      <w:b/>
                      <w:bCs/>
                      <w:color w:val="000000"/>
                      <w:sz w:val="39"/>
                      <w:szCs w:val="39"/>
                    </w:rPr>
                  </w:pPr>
                  <w:r>
                    <w:rPr>
                      <w:rFonts w:ascii="黑体;宋体" w:hAnsi="黑体;宋体" w:cs="宋体" w:eastAsia="黑体;宋体"/>
                      <w:b/>
                      <w:bCs/>
                      <w:color w:val="000000"/>
                      <w:sz w:val="39"/>
                      <w:szCs w:val="39"/>
                    </w:rPr>
                    <w:t>省十三届人大五次会议隆重开幕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宋体" w:hAnsi="宋体" w:eastAsia="宋体" w:cs="宋体"/>
                      <w:color w:val="827E7B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827E7B"/>
                      <w:sz w:val="21"/>
                      <w:szCs w:val="21"/>
                    </w:rPr>
                    <w:t>袁家军主持 郑栅洁作政府工作报告 葛慧君等在主席台就座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jc w:val="center"/>
                    <w:rPr>
                      <w:rFonts w:ascii="宋体" w:hAnsi="宋体" w:eastAsia="宋体" w:cs="宋体"/>
                      <w:color w:val="79787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797873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79787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79787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15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■ 首席记者 张科勇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本报杭州专电 实干托起梦想，奋斗成就未来。</w:t>
            </w:r>
            <w:r>
              <w:rPr>
                <w:rFonts w:cs="宋体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sz w:val="21"/>
                <w:szCs w:val="21"/>
              </w:rPr>
              <w:t>月</w:t>
            </w:r>
            <w:r>
              <w:rPr>
                <w:rFonts w:cs="宋体" w:ascii="微软雅黑" w:hAnsi="微软雅黑"/>
                <w:sz w:val="21"/>
                <w:szCs w:val="21"/>
              </w:rPr>
              <w:t>26</w:t>
            </w:r>
            <w:r>
              <w:rPr>
                <w:rFonts w:ascii="微软雅黑" w:hAnsi="微软雅黑" w:cs="宋体"/>
                <w:sz w:val="21"/>
                <w:szCs w:val="21"/>
              </w:rPr>
              <w:t>日上午，省十三届人大五次会议在杭州隆重开幕，省人大代表们满怀豪情步入省人民大会堂，听取省长郑栅洁所作的政府工作报告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开幕式由大会执行主席、主席团常务主席袁家军主持。大会执行主席梁黎明、姒健敏、李卫宁、李学忠、赵光君、史济锡、李火林和大会主席团成员在主席台就座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省领导郑栅洁、葛慧君、陈金彪、朱国贤、许罗德、黄建发、周江勇、熊建平、王昌荣、冯文平、陈伟俊、彭佳学、朱从玖、王双全、高兴夫、成岳冲、王文序、陈奕君、刘小涛、孙景淼、郑继伟、张泽熙、陈小平、吴晶、蔡秀军、陈铁雄、马光明、周国辉、王惠敏和驻浙部队负责同志修长智、张晓林、田俊清，省法院院长李占国，省检察院检察长贾宇，浙江大学党委书记任少波等在主席台就座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在主席台就座的还有全国人大监察和司法委员会副主任委员车俊，全国政协社会和法制委员会副主任乔传秀，全国人大华侨委员会委员王辉忠，老同志柴松岳、吕祖善、李金明、周国富、程渭山、袁荣祥、冯明、刘力伟、厉志海、汪瀚、王新海、沈浩、王东凯等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绍兴代表团团长谭志桂、副团长杨文孝等我市</w:t>
            </w:r>
            <w:r>
              <w:rPr>
                <w:rFonts w:cs="宋体" w:ascii="微软雅黑" w:hAnsi="微软雅黑"/>
                <w:sz w:val="21"/>
                <w:szCs w:val="21"/>
              </w:rPr>
              <w:t>53</w:t>
            </w:r>
            <w:r>
              <w:rPr>
                <w:rFonts w:ascii="微软雅黑" w:hAnsi="微软雅黑" w:cs="宋体"/>
                <w:sz w:val="21"/>
                <w:szCs w:val="21"/>
              </w:rPr>
              <w:t>名省人大代表出席会议。市委书记马卫光，市委副书记、市长盛阅春，市委常委、纪委书记、监委主任陈灿等列席会议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郑栅洁在报告中首先回顾了</w:t>
            </w:r>
            <w:r>
              <w:rPr>
                <w:rFonts w:cs="宋体" w:ascii="微软雅黑" w:hAnsi="微软雅黑"/>
                <w:sz w:val="21"/>
                <w:szCs w:val="21"/>
              </w:rPr>
              <w:t>2020</w:t>
            </w:r>
            <w:r>
              <w:rPr>
                <w:rFonts w:ascii="微软雅黑" w:hAnsi="微软雅黑" w:cs="宋体"/>
                <w:sz w:val="21"/>
                <w:szCs w:val="21"/>
              </w:rPr>
              <w:t>年政府主要工作和“十三五”发展成就。他说，</w:t>
            </w:r>
            <w:r>
              <w:rPr>
                <w:rFonts w:cs="宋体" w:ascii="微软雅黑" w:hAnsi="微软雅黑"/>
                <w:sz w:val="21"/>
                <w:szCs w:val="21"/>
              </w:rPr>
              <w:t>2020</w:t>
            </w:r>
            <w:r>
              <w:rPr>
                <w:rFonts w:ascii="微软雅黑" w:hAnsi="微软雅黑" w:cs="宋体"/>
                <w:sz w:val="21"/>
                <w:szCs w:val="21"/>
              </w:rPr>
              <w:t>年极不平凡。面对国内外形势的深刻复杂变化特别是突如其来的新冠肺炎疫情，在以习近平同志为核心的党中央坚强领导下，在省委的直接领导下，省政府深入贯彻习近平总书记考察浙江重要讲话精神，忠实践行“八八战略”，奋力打造“重要窗口”，坚持“两手硬、两战赢”，扎实做好“六稳”工作，全面落实“六保”任务，为发展聚力、为企业赋能、为小康增色、为治理提效， 　　上接第</w:t>
            </w:r>
            <w:r>
              <w:rPr>
                <w:rFonts w:cs="宋体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sz w:val="21"/>
                <w:szCs w:val="21"/>
              </w:rPr>
              <w:t>版 推动经济社会发展取得新成绩。全省生产总值达到</w:t>
            </w:r>
            <w:r>
              <w:rPr>
                <w:rFonts w:cs="宋体" w:ascii="微软雅黑" w:hAnsi="微软雅黑"/>
                <w:sz w:val="21"/>
                <w:szCs w:val="21"/>
              </w:rPr>
              <w:t>64613</w:t>
            </w:r>
            <w:r>
              <w:rPr>
                <w:rFonts w:ascii="微软雅黑" w:hAnsi="微软雅黑" w:cs="宋体"/>
                <w:sz w:val="21"/>
                <w:szCs w:val="21"/>
              </w:rPr>
              <w:t>亿元，比上年增长</w:t>
            </w:r>
            <w:r>
              <w:rPr>
                <w:rFonts w:cs="宋体" w:ascii="微软雅黑" w:hAnsi="微软雅黑"/>
                <w:sz w:val="21"/>
                <w:szCs w:val="21"/>
              </w:rPr>
              <w:t>3.6%</w:t>
            </w:r>
            <w:r>
              <w:rPr>
                <w:rFonts w:ascii="微软雅黑" w:hAnsi="微软雅黑" w:cs="宋体"/>
                <w:sz w:val="21"/>
                <w:szCs w:val="21"/>
              </w:rPr>
              <w:t>，一般公共预算收入增长</w:t>
            </w:r>
            <w:r>
              <w:rPr>
                <w:rFonts w:cs="宋体" w:ascii="微软雅黑" w:hAnsi="微软雅黑"/>
                <w:sz w:val="21"/>
                <w:szCs w:val="21"/>
              </w:rPr>
              <w:t>2.8%</w:t>
            </w:r>
            <w:r>
              <w:rPr>
                <w:rFonts w:ascii="微软雅黑" w:hAnsi="微软雅黑" w:cs="宋体"/>
                <w:sz w:val="21"/>
                <w:szCs w:val="21"/>
              </w:rPr>
              <w:t>，城镇和农村居民收入分别增长</w:t>
            </w:r>
            <w:r>
              <w:rPr>
                <w:rFonts w:cs="宋体" w:ascii="微软雅黑" w:hAnsi="微软雅黑"/>
                <w:sz w:val="21"/>
                <w:szCs w:val="21"/>
              </w:rPr>
              <w:t>4.2%</w:t>
            </w:r>
            <w:r>
              <w:rPr>
                <w:rFonts w:ascii="微软雅黑" w:hAnsi="微软雅黑" w:cs="宋体"/>
                <w:sz w:val="21"/>
                <w:szCs w:val="21"/>
              </w:rPr>
              <w:t>和</w:t>
            </w:r>
            <w:r>
              <w:rPr>
                <w:rFonts w:cs="宋体" w:ascii="微软雅黑" w:hAnsi="微软雅黑"/>
                <w:sz w:val="21"/>
                <w:szCs w:val="21"/>
              </w:rPr>
              <w:t>6.9%</w:t>
            </w:r>
            <w:r>
              <w:rPr>
                <w:rFonts w:ascii="微软雅黑" w:hAnsi="微软雅黑" w:cs="宋体"/>
                <w:sz w:val="21"/>
                <w:szCs w:val="21"/>
              </w:rPr>
              <w:t>，三大攻坚战取得决定性成就，十方面民生实事圆满完成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郑栅洁指出，</w:t>
            </w:r>
            <w:r>
              <w:rPr>
                <w:rFonts w:cs="宋体" w:ascii="微软雅黑" w:hAnsi="微软雅黑"/>
                <w:sz w:val="21"/>
                <w:szCs w:val="21"/>
              </w:rPr>
              <w:t>2020</w:t>
            </w:r>
            <w:r>
              <w:rPr>
                <w:rFonts w:ascii="微软雅黑" w:hAnsi="微软雅黑" w:cs="宋体"/>
                <w:sz w:val="21"/>
                <w:szCs w:val="21"/>
              </w:rPr>
              <w:t>年主要目标任务的完成，标志着“十三五”发展胜利收官。这五年，我们全面践行创新发展理念，发展动能和质量显著提升；全面践行协调发展理念，城乡区域协调发展水平不断提升；全面践行绿色发展理念，生态环境质量明显提升；全面践行开放发展理念，对外开放能级加快提升；全面践行共享发展理念，人民群众获得感稳步提升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郑栅洁说，“十四五”时期，是我国开启全面建设社会主义现代化国家新征程的第一个五年。“十四五”时期我省经济社会发展的指导思想是：坚持以习近平新时代中国特色社会主义思想为指导，深入贯彻党的十九大和十九届二中、三中、四中、五中全会精神，全面贯彻党的基本理论、基本路线、基本方略，统筹推进“五位一体”总体布局，协调推进“四个全面”战略布局，坚持党的全面领导，坚持以人民为中心，坚持立足新发展阶段，坚持贯彻新发展理念，坚持深化改革开放，坚持系统观念，坚持稳中求进工作总基调，以推动高质量发展为主题，以深化供给侧结构性改革为主线，以改革创新为根本动力，以满足人民日益增长的美好生活需要为根本目的，忠实践行“八八战略”，奋力打造“重要窗口”，统筹发展和安全，率先探索构建新发展格局的有效路径，率先建设现代化经济体系，率先推进省域治理现代化，率先推动全省人民走向共同富裕，实现更高质量、更有效率、更加公平、更可持续、更为安全的发展，更加彰显生态之美、人文之美、和谐之美、清廉之美，全面提升人民群众获得感、幸福感、安全感，争创社会主义现代化先行省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郑栅洁指出，“十四五”时期我省经济社会发展的主要目标是，在质量效益明显提升基础上实现经济社会持续健康高质量发展，努力打造经济高质量发展高地、三大科创高地、改革开放新高地、新时代文化高地、美丽中国先行示范区、省域现代治理先行示范区、人民幸福美好家园。实现上述目标，必须坚定不移推动高质量发展，坚定不移促进高水平均衡，坚定不移创造高品质生活，坚定不移强化高效能治理，坚定不移守住安全发展底线，走出构建新发展格局的浙江路径。要强化创新驱动发展，全力打造发展新优势；全面推动协调发展，加快提升均衡发展水平；推进生态文明先行示范，让绿色成为发展最动人的色彩；坚持扩大内需，推进高水平对外开放；大力保障和改善民生，让人民群众共享发展成果；打牢安全发展基础，有效防范和化解各种风险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郑栅洁强调，今年是建党</w:t>
            </w:r>
            <w:r>
              <w:rPr>
                <w:rFonts w:cs="宋体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宋体"/>
                <w:sz w:val="21"/>
                <w:szCs w:val="21"/>
              </w:rPr>
              <w:t>周年，是“十四五”开局之年，必须迈好第一步、展现新气象。要重点抓好十个方面工作：慎终如始做好常态化疫情防控；全力推进科技创新和产业提升双联动；激发市场主体活力、挖掘国内市场潜力；全面深化改革开放；协同推进新型城镇化和乡村振兴；统筹推进区域协调发展；扎实推进生态文明建设；积极推进文化浙江建设；加强民生保障和社会治理创新，认真办好十方面民生实事；全面提高政府治理现代化水平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郑栅洁最后强调，让我们更加紧密地团结在以习近平同志为核心的党中央周围，在中共浙江省委的坚强领导下，干在实处、走在前列、勇立潮头，忠实践行“八八战略”，奋力打造“重要窗口”，为争创社会主义现代化先行省而努力奋斗！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会上，省人大常委会副主任赵光君作关于《浙江省人民代表大会议事规则（修订草案）》的说明。</w:t>
            </w:r>
          </w:p>
          <w:p>
            <w:pPr>
              <w:pStyle w:val="Normal"/>
              <w:snapToGrid w:val="false"/>
              <w:spacing w:lineRule="atLeast" w:line="375" w:before="280" w:after="28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　　列席会议的有省政府组成人员，在浙十三届全国人大代表，省级有关机关、单位和部分市、县（市、区）党委、政府负责人，各市、县（市、区）人大常委会负责人，各设区市监察委员会、中级人民法院、人民检察院及宁波海事法院负责人，部分华侨等。</w:t>
            </w:r>
          </w:p>
          <w:p>
            <w:pPr>
              <w:pStyle w:val="Normal"/>
              <w:snapToGrid w:val="false"/>
              <w:spacing w:lineRule="atLeast" w:line="375" w:before="280" w:after="280"/>
              <w:ind w:firstLine="42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ascii="微软雅黑" w:hAnsi="微软雅黑" w:cs="宋体"/>
                <w:sz w:val="21"/>
                <w:szCs w:val="21"/>
              </w:rPr>
              <w:t>出席省政协十二届四次会议的委员列席大会。</w:t>
            </w:r>
          </w:p>
          <w:p>
            <w:pPr>
              <w:pStyle w:val="Normal"/>
              <w:snapToGrid w:val="false"/>
              <w:spacing w:lineRule="atLeast" w:line="375" w:before="280" w:after="280"/>
              <w:ind w:firstLine="42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cs="宋体" w:ascii="微软雅黑" w:hAnsi="微软雅黑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6"/>
            </w:tblGrid>
            <w:tr>
              <w:trPr/>
              <w:tc>
                <w:tcPr>
                  <w:tcW w:w="7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827E7B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827E7B"/>
                      <w:kern w:val="0"/>
                      <w:sz w:val="21"/>
                      <w:szCs w:val="21"/>
                      <w:lang w:val="en-US" w:eastAsia="zh-CN" w:bidi="ar"/>
                    </w:rPr>
                    <w:t>为全面建设社会主义现代化国家贡献浙江力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06"/>
                  </w:tblGrid>
                  <w:tr>
                    <w:trPr/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827E7B"/>
                            <w:sz w:val="21"/>
                            <w:szCs w:val="21"/>
                          </w:rPr>
                        </w:pPr>
                        <w:r>
                          <w:rPr>
                            <w:color w:val="827E7B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585" w:before="280" w:after="0"/>
                          <w:ind w:left="0" w:right="0" w:hanging="0"/>
                          <w:jc w:val="center"/>
                          <w:rPr>
                            <w:rFonts w:ascii="Arial Black" w:hAnsi="Arial Black" w:eastAsia="Arial Black" w:cs="Arial Black"/>
                            <w:b/>
                            <w:b/>
                            <w:color w:val="000000"/>
                            <w:sz w:val="39"/>
                            <w:szCs w:val="39"/>
                          </w:rPr>
                        </w:pPr>
                        <w:r>
                          <w:rPr>
                            <w:rFonts w:ascii="Arial Black" w:hAnsi="Arial Black" w:cs="Arial Black" w:eastAsia="Arial Black"/>
                            <w:b/>
                            <w:color w:val="000000"/>
                            <w:sz w:val="39"/>
                            <w:szCs w:val="39"/>
                          </w:rPr>
                          <w:t>省十三届人大五次会议胜利闭幕</w:t>
                        </w:r>
                      </w:p>
                    </w:tc>
                  </w:tr>
                  <w:tr>
                    <w:trPr/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6" w:before="0" w:after="0"/>
                          <w:ind w:left="0" w:right="0" w:hanging="0"/>
                          <w:jc w:val="center"/>
                          <w:rPr>
                            <w:color w:val="827E7B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827E7B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袁家军讲话 郑栅洁葛慧君等出席 通过各项决议</w:t>
                        </w:r>
                      </w:p>
                    </w:tc>
                  </w:tr>
                  <w:tr>
                    <w:trPr/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宋体" w:hAnsi="宋体"/>
                            <w:color w:val="79787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color w:val="797873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宋体" w:hAnsi="宋体"/>
                            <w:color w:val="79787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color w:val="797873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aps w:val="false"/>
                      <w:smallCaps w:val="false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06" w:type="dxa"/>
                  <w:tcBorders/>
                  <w:shd w:fill="FFFFFF" w:val="clear"/>
                  <w:tcMar>
                    <w:top w:w="150" w:type="dxa"/>
                    <w:left w:w="300" w:type="dxa"/>
                    <w:right w:w="300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 w:before="0" w:after="28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■ 首席记者 张科勇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本报杭州专电 新阶段赋予新使命，新征程呼唤新作为。昨天上午，省十三届人大五次会议圆满完成预定的各项任务，胜利闭幕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闭幕式由大会执行主席、主席团常务主席梁黎明主持。大会执行主席袁家军、姒健敏、李卫宁、李学忠、赵光君、史济锡、李火林和大会主席团成员在主席台就座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郑栅洁、葛慧君、陈金彪、朱国贤、许罗德、黄建发、周江勇、熊建平、王昌荣、冯文平、陈伟俊、彭佳学、朱从玖、王双全、高兴夫、成岳冲、王文序、陈奕君、刘小涛、孙景淼、郑继伟、张泽熙、陈小平、吴晶、蔡秀军、陈铁雄、马光明、周国辉、修长智、张晓林、田俊清、许定平、李占国、贾宇、任少波、吴朝晖等在主席台就座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在主席台就座的还有全国人大监察和司法委员会副主任委员车俊，全国政协社会和法制委员会副主任乔传秀，全国人大华侨委员会委员王辉忠，老同志柴松岳、李金明、周国富、程渭山、袁荣祥、冯明、刘力伟、厉志海、汪瀚、王新海、沈浩、王东凯等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绍兴代表团团长谭志桂、副团长杨文孝和我市省人大代表出席会议。市委书记马卫光，市委副书记、市长盛阅春等列席会议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大会采用无记名投票方式，依法补选熊建平为省第十三届人民代表大会常务委员会副主任，补选鲁俊为省第十三届人民代表大会常务委员会秘书长，补选朱深远、何黎斌、钱晓芳为省第十三届人民代表大会常务委员会委员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大会以按表决器方式，通过了省第十三届人民代表大会专门委员会有关组成人员人选名单；通过了关于政府工作报告、“十四五”规划和二○三五年远景目标纲要、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2020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年浙江省国民经济和社会发展计划执行情况与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2021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年国民经济和社会发展计划、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2020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年全省和省级预算执行情况及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2021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年全省和省级预算的决议；通过了关于省人民代表大会常务委员会工作报告、省高级人民法院工作报告、省人民检察院工作报告的决议；通过了新修订的《浙江省人民代表大会议事规则》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省委书记、省人大常委会主任袁家军在闭幕会上讲话。他说，省委十四届八次全会科学把握新发展阶段的浙江特征，明确了浙江必须扛起的“五大历史使命”。今年是中国共产党成立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100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周年，是实施“十四五”规划的开局之年，也是我省争创社会主义现代化先行省的全面启动之年，要立足准确把握新发展阶段、深入贯彻新发展理念、加快构建新发展格局，扎实做好“六稳”工作，全面落实“六保”任务，推动高质量发展实现新突破，确保争创社会主义现代化先行省开好局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袁家军强调，扛起“五大历史使命”，必须不断增强政治判断力、政治领悟力、政治执行力，胸怀“两个大局”、心系“国之大者”，善于从政治上观察和处理问题，在重大原则和关键环节上头脑清醒、态度鲜明、行动迅速，坚决做到“总书记有号令、中央有部署、浙江见行动”。必须聚焦聚力高质量发展、竞争力提升、现代化先行，坚持国家所需、浙江所能、群众所盼、未来所向，完整、准确、全面贯彻新发展理念，提高工作的战略性、前瞻性、科学性、协同性、能动性，打牢高质量之基、激活竞争力之源、走好现代化之路，勇担“十四五”高质量发展开路先锋，为全面建设社会主义现代化国家开局起步贡献浙江力量。必须突出改革突破争先、服务提质争先、风险防控争先，以数字化改革为总抓手，撬动各领域各方面改革；全面实施“三服务”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2.0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版，构建更具竞争力的经济政策体系；统筹发展与安全，完善“监测、预警、处置、反馈”风险闭环管控大平安机制，高水平建设平安中国示范区。必须加快从“事”向“制度”“治理”“智慧”转变，紧扣建设法治中国示范区的目标定位，着眼省域治理现代化先行，联动推进平安浙江、法治浙江、清廉浙江建设，以智治手段优化治理形态、完善治理模式、提升治理效能，以“浙江之窗”生动展示中国特色社会主义的制度优势和治理效能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袁家军强调，全省各级人大要切实增强历史使命感，紧紧围绕开好局、起好步、见到新气象，知责于心、担责于身、履责于行，更加彰显人大的鲜明优势，更好发挥人大的独特作用。一是要更好发挥人大制度的守正固本作用，通过人大制度平台把坚持党的领导、人民当家作主、依法治国真正打通、有机统一，把坚持党的领导贯穿到人大履职全过程、各领域，充分彰显人大机关政治属性和人大工作政治效果。二是要更好发挥地方立法的引领保障作用，加强重点领域、新兴领域立法，促进立法决策与改革决策有效衔接，打通地方自主性先行性立法高效路径，以立法先行保障现代化先行。三是要更好发挥人大监督的推动落实作用，积极推进“十四五”规划实施监督常态化，推动人大监督与其他监督有机衔接，推进“十四五”时期各项目标任务落到实处。四是要更好发挥人大代表的凝心聚力作用，支持和保障代表依法履职，推进代表联系群众制度化常态化长效化，推动年度“十方面实事”和民生“关键小事”有效解决。五是要更好发挥各级人大的贯通协同作用，坚持系统观念、系统方法，突出整体智治、高效协同，促进省、市、县、乡人大有机贯通，一体推进人大工作数字化转型，形成人民代表大会制度实践的整体格局、集成效应，更加有机地融入党建统领的整体智治体系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袁家军最后说，让我们更加紧密地团结在以习近平同志为核心的党中央周围，坚持以习近平新时代中国特色社会主义思想为指导，干在实处、走在前列、勇立潮头，忠实践行“八八战略”、奋力打造“重要窗口”，为争创社会主义现代化先行省而努力奋斗，以优异成绩庆祝中国共产党成立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100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周年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在雄壮的国歌声中，大会胜利闭幕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spacing w:val="0"/>
                      <w:sz w:val="21"/>
                      <w:szCs w:val="21"/>
                    </w:rPr>
                    <w:t>　　会后，新当选的省人大常委会副主任，省人大常委会秘书长、委员和省人大专门委员会有关组成人员进行了宪法宣誓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75" w:before="0" w:after="0"/>
              <w:ind w:firstLine="420"/>
              <w:jc w:val="both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cs="宋体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sharetext">
    <w:name w:val="bshare_text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8:00Z</dcterms:created>
  <dc:creator>微软用户</dc:creator>
  <dc:description/>
  <dc:language>en-US</dc:language>
  <cp:lastModifiedBy>夏雪</cp:lastModifiedBy>
  <dcterms:modified xsi:type="dcterms:W3CDTF">2021-02-07T03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