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-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7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.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.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处方、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6533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防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2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肉苁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落得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每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亚平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628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蜈蚣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药典规定，蜈蚣常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5g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本处方中蜈蚣用量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g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量偏小会影响药效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黄奉献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55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沈英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93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燕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三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919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功劳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四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970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丽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五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770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荷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.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攀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六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76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林海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28032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7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43095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0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8863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6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3969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104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863  7656039  7656094  7656060  76561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93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061  7656086  765609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6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729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043  765622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7435  7656080  7657325  76569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914  7657157  7657240  76571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623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55988  7656197  765689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2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2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2-09T00:56:00Z</dcterms:modified>
  <cp:revision>259</cp:revision>
  <dc:subject/>
  <dc:title/>
</cp:coreProperties>
</file>