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计划的通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工作计划》经医院党</w:t>
      </w:r>
      <w:r>
        <w:rPr>
          <w:rFonts w:ascii="仿宋_GB2312" w:hAnsi="仿宋_GB2312" w:eastAsia="仿宋_GB2312"/>
          <w:sz w:val="32"/>
          <w:szCs w:val="32"/>
          <w:lang w:eastAsia="zh-CN"/>
        </w:rPr>
        <w:t>委会</w:t>
      </w:r>
      <w:r>
        <w:rPr>
          <w:rFonts w:ascii="仿宋_GB2312" w:hAnsi="仿宋_GB2312" w:eastAsia="仿宋_GB2312"/>
          <w:sz w:val="32"/>
          <w:szCs w:val="32"/>
        </w:rPr>
        <w:t>讨论拟定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八届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次职工代表大会审议后通过，现予印发，希各科认真组织学习并按计划开展工作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6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P18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年度工作计划</w:t>
      </w:r>
    </w:p>
    <w:p>
      <w:pPr>
        <w:pStyle w:val="P18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是实施“十四五规划”的开局之年，医院将以习近平新时代中国特色社会主义思想为指引，坚持健康中国战略，坚持新时期卫生健康和中医药工作方针，围绕“二次创业”和“学科、人才、管理”主线，抢抓机遇、砥砺前行，不断开创医院发展新局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 xml:space="preserve">一、工作目标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统筹抓好疫情防控和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+5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卫生健康改革攻坚，以等级医院评审、国家三级公立中医医院绩效考核、市委巡察等反馈问题的持续改进为抓手，完善医院管理制度，创新中医药服务模式，优化医疗服务质量和中医药特色优势监测考评体系，确保基础硬件和文化软实力建设同步提升，为实现“十四五规划”目标开好局，起好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工作重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科学编制实施“十四五”规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聚焦全市卫生健康工作要求和医院面临的老难题及新挑战，深入调研，集思广益，认真谋划确定“十四五”期间医院发展的目标、思路和举措，全院上下统一思想，按既定方向落实各项重点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党建引领“二次创业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实施党建三项工程：一是完成党委换届，实施党支部强基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升工程，执行“三培养”机制，建设坚强红色堡垒；二是实施党员模范带动工程，建设新时代红色先锋队伍，推动以一流党建引领“二次创业”发展；三是实施风险管理工程，抓廉政教育和执纪问责，提升监督效能，推进清廉医院和“五星三名”医院建设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全力推进基本建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抓质量和进度，抓规范和程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重点实施医疗专项、内部装修，打造中医特色诊疗区和越医博物馆，确保年底新区工程验收，完成并启用项目扩建区。梳理流程，优化东、中区改建方案，实施信息机房改建，完成改扩建区整体布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四）“双战双赢”完成各项重点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落实疫情常态化防控：继续绷紧新冠疫情防控“安全弦”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配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防控设施设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防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流程，规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预检分诊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发热门诊和院感管理，提高核酸检测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做强优势学科：深化骨科专业细化，启动骨伤科创建国家级重点专科、区域骨科诊疗中心专项工程。成立创建工作专班、制订创建工作方案，对照标准化建设要求，梳理不足，补齐短板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培育特色学科：落实门诊科室病房化工程，政策支持中医妇科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消化内科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耳鼻喉科、神经康复科等学科建设，规范运行康复治疗中心。鼓励各类学科加入长三角区域专科联盟，促进业务交流与提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全面推进现代医院管理：以巡察整改为契机，完善医院管理组织，发挥好委员会及各类领导小组职能。认真落实经济管理年、政府采购管理三年专项行动，开展自查自纠、边查边改。严格执行国家集采药品及耗材的采购和使用。主动适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DRGs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点数法付费，利用信息化手段建立连续督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跟踪督查机制，提升管理效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强化医疗安全管理：依法执业，完善院科两级质控体系，试行医疗技术临床应用规范化培训制度，加强非计划手术的管理与考核。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全院医务人员急救能力实操培训及应急演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提高急危重症救治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努力提升科教水平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高标准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国家中医规培基地，举办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届学术周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优化科研管理考核激励机制，重视在研课题的过程管理和阶段性分析评价，提高成果质量，推动成果转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持续深化“最多跑一次”工作：重点打造中医互联网医院，推进数据平台建设，推进医院信息互联互通标准化四级建设，争取电子病历系统功能应用水平达到五级。坚持问题导向，再造服务流程，强化部门协作、后勤智能化服务，提升患者和职工满意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扎实推进“双下沉、两提升”工作：建设近、远亲高质量医联体，加大援黔植入性带教及精准帮扶力度，优化双向转诊通道与平台，牵头打造中医联盟和专科联盟，利用好远程医疗、远程会诊，提高优质医疗资源可及性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五）实施中医药服务能力再提升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完善中医药特色优势监测考评体系：以“国考”为指挥棒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优化实施中医单病种质量管理方案、中医优势病种诊疗方案，通过质量月报“亮成绩，晒问题”，重点监控核心指标，适时调整中医药特色优势考核指标，持续优化国考绩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联大靠强借势借力：主动响应我市“融杭联甬接沪”发展战略，争取中医药扶持政策，对接省级中医医院，创建院士（国医大师）工作站，建设紧密型医联体，吸引优质中医资源，推动中医药人才培养和中医药健康服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内部挖潜发挥特色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发挥中医药发展咨询委员会、青年委员会作用，营造浓厚中医药发展氛围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体化管理中医内科、治未病中心和中医传统治疗中心；大力拓展中医非药物治疗，推出系列中医药养生产品，扩大健康养生行业影响力；建设传统手法整复中心，强化传统医疗服务能力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弘扬越医文化：完成编写《浙派中医丛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绍派伤寒传承创新》、《何廉臣未刊医案稿》等书籍，挖掘越医名方名药名术；发挥非物质文化遗产越医文化传承基地作用，开发群众喜闻乐见的文创产品，进一步打造“越医”金名片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（六）以“家文化”激发主人翁精神和战斗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持续开展人文管理暖心工程，丰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文娱俱乐部、职工疗休养、运动会、迎春晚会等载体活动，关心关爱职工身心健康，培育优秀科室团队文化，点亮年轻职工成长梦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积极探索公益服务机制，创新“三服务”和志愿服务模式，开展多形式的“反对浪费、崇尚节约”新时代文明生活宣传教育，主动配合国家文明城市、卫生城市建设，塑造良好的社会公益形象，为创建省级文明单位打下扎实的基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，全面建设社会主义现代化国家新征程正式开启。医院蓝图绘就，我们要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不我待的姿态抢抓历史机遇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以建设现代化的龙头三甲中医医院为奋斗目标，奋力推进“二次创业”，乘风破浪、扬帆远航，以优异成绩向中国共产党百年华诞献礼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P18"/>
        <w:spacing w:lineRule="exact" w:line="62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361" w:gutter="0" w:header="708" w:top="1440" w:footer="992" w:bottom="147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55pt" to="442.7pt,1.5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微软雅黑" w:cs="Calibri;微软雅黑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绍兴市卫生健康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361" w:gutter="0" w:header="708" w:top="1440" w:footer="709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9:00Z</dcterms:created>
  <dc:creator>早春杨柳</dc:creator>
  <dc:description/>
  <dc:language>en-US</dc:language>
  <cp:lastModifiedBy>金淑利</cp:lastModifiedBy>
  <dcterms:modified xsi:type="dcterms:W3CDTF">2021-02-10T06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